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</w:t>
      </w:r>
      <w:r>
        <w:rPr/>
        <w:t>The Sparkware DEALER System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</w:t>
      </w:r>
      <w:r>
        <w:rPr/>
        <w:t>Entire work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</w:t>
      </w:r>
      <w:r>
        <w:rPr/>
        <w:t>Copyright 1994 by Mark Herring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All Rights Reserved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Sparkwa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Post Office Box 386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</w:t>
      </w:r>
      <w:r>
        <w:rPr/>
        <w:t>Hendersonville, Tennessee   37077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..........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iece of the Action?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good to me!  What's next?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DEALER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ETUP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protocols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ncile coupons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oupons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ission analysis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 line switches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commands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RINT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DIR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CK_PAUSE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CK_RESUME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PON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HECK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OF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SCRN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SUB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GUP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HIT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KEY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DIR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READ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&lt;choice&gt; GOTO...................................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PRINT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K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FILE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PROT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_FILE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Variables supported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answers.................................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may use The Sparkware Dealer System you must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aler ID from Sparkware by calling our customer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tem at (615) 230-8822 and using the "DEAL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register your dealer system.  You may also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s via the Internet (see Questions and Answers). 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arge to register; and you are free to use the softw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 for the purposes for which it is provid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products only, unless notified in writing by Spar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your possession and/or use of this software, you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ncorporates valuable trade secrets of 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gree to all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GRANTS NO WARRANTIES, EXPRESSED OR IMPLIED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TE OR OTHERWISE, REGARDING THE DISK, PROGRAMS AND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, THEIR FITNESS FOR ANY PURPOSE, THEIR QUA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MERCHANTABILITY,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ABILITY OF SPARKWARE UNDER THE WARRANTY SET FORTH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BE LIMITED TO THE AMOUNT PAID BY THE CUSTOM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  IN NO EVENT SHALL SPARKWARE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, OR OTHER DAMAGES FOR BREACH OF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RESERVES THE RIGHT TO MAKE ANY CHANGES TO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DOCUMENTATION, AND CUSTOMER SUPPORT PLANS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PROGRAM IS A PROPRIETARY PRODUCT OF 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PROTECTED BY COPYRIGHTS AND INTERNATIONAL TREA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DISTRIBUTE THIS SOFTWARE TO OTHERS AS LONG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TRIBUTED UNMODIFIED.  YOU MAY NOT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REVERSE ENGINEER, OR OTHERWISE MOD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OR ANY FILES IT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GRANTS YOU THE RIGHT TO USE THIS SOFTWARE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(FREE OF CHARGE) WITH US AS OUTLINED IN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RESERVES THE RIGHT TO TERMINATE YOUR RIGH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PROVISION IN THIS LICENSE IS FOUND UNENFORCEAB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PROVISIONS SHALL REMAIN IN FULL FORCE A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rkware Deale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work copyright 1994 by Mark Her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Office Box 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dersonville, Tennessee   37077-0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5) 230-8822    24 hour support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5) 230-MAIL    Office  (10-12, 1-5 central weekday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iece of the Ac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what does this mean to you, a sysop?  Well, look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shareware and demoware packag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to your users via your bulletin board system. 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your users registers one of these packag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, you don't get a dime for your efforts.  You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you BBS and pay for the expenses out of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nges now!  This new dealer system from 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s you to a new way to market and prof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products.  Now you can benefit each time a us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 registers a copy of our 1stReader off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system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oes this work?  Simple.  This dealer package inclu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program that you can install into your own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.  Your callers can use this door to fin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offline mail reading is all about and how 1stRead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them get the most out of their offline dollar.  Th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lso lets the callers download a demo copy of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offline mail system without having to navi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your own bulletin board's command structure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door program also allows your callers to downloa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lectronic coupon".  This electronic coupon can be redee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your callers good for $3.00 off our $25.00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.  When your callers register 1stReader with 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on is automatically bundled directly with their or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nd transmitted to us via our tollfree orde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order system receives the ORDER.ZIP file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he coupon is included and we will let the user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for only $22 instead of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 1stReader 1.12 (or higher) is requi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in order to use this deale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releases of 1stReader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work with this deal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here is where YOU fit into the picture.  The coup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llers download from our door program is also stam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"Dealer ID" (more about this later) and a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.  Each time one of your callers redee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electronic coupon with us via our tollfree order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$5.00 from Sparkware!  At the beginning of each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a check from us for the orders process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 and our tollfree order system in the previous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lso provide a sysop utility that keeps track of th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upons your system has issued by caller nam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all our customer support BBS at any time and recei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.NEW file that tells you which coupons were redeem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.  You can then import this file into the sysop uti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find out how many coupons have been redeem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.  You can even import the information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 for fur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good to me!  What's nex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ysop dealer program is only available to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located in The United States and Canada where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ur tollfree system is available.  It is not avail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located in other countries.  Sorry if this mean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cover system installation below.  But first,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tall our door program you must obtain a "Dea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" from Sparkware.  Any coupons received by an un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ll still be honored for the $3.00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price for the caller, but we do NOT reser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5.00 commission from the sale for you unless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registered with Sparkware and in good standing.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ssue yourself a dealer ID and then call us la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.  Only Sparkware can issue dealer ID numb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, you may be using a dealer ID that is already iss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ill just be putting money into some sysop's p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US TO OBTAIN A DEALER ID BEFORE INSTALLING THIS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how do you obtain a dealer ID number?  Call our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ulletin board system at (615) 230-8822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ive at the "Main Board Command?" prompt type "DEALER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Then follow the instructions on your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ther system or site may issue dealer I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ALER command will also generate the ORDERS.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earlier, so call back from time to time and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n who is registering Sparkware products throug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tem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send us a dealer ID request via the Inter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Questions and Answers" at the end of this manual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!  The Sparkware DEALER system issues uniqu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ialized electronic coupons.  Once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has been redeemed by a customer, 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 longer honor the dealer commission for that seri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redeemed by another caller.  Once used, a coup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etired' from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DEA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ALER system you now have is easy to install.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the archive into a separate subdirectory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The DEALER system on diskette then just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's contents to the subdirectory.  The DEALER system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y bulletin board system that can generate a DOOR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rop file".  Systems that handle their ow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such as TBBS and MajorBBS probably will not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EALER.  If you own such a BBS product we leave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vices when it comes to installing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EALER.BAT" file will run the DEALER door for you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edit this batch file with a text editor and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ine of the batch file.  Currently, this line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DEALER\DEAL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 not install DEALER into the \DEALER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need to modify this line so that it will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directory you created.  You will also need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t the bottom of the batch file to reloa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at is left to do is to install DEALER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tem using utilities provided by th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ystem.  And you should run the SETUP.EX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with DEALER to check the system's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your bulletin board's name, your 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program is designed to help you manager your DEA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he main menu is separated into fiv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.  Press the [ESC] key to exit to DOS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ction lets you enter the name of your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system, your name (as the sysop)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aler ID code you received from Spark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you can enter the name of the "BBS dr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pec" used by your BBS.  DEALER can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drop files (use these names ONLY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specs ple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INFO      - used by QuickBBS,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ccess, SuperBBS and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.SYS      - Telegard, Force!, Pc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ap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.BBS      - Phoenix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FO.BBS  - Wildcat!, Genesis and For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FDOOR.DAT    - 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IN.TXT     -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OARD.SYS   -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BBS.BAT     -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filespec is the name of the startup scrip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(usually, this is MASTER.SCR).  And finally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using a FOSSIL driver with your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system then you can set this switch so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mmunicate through the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ction lets you enter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efinitions used by the DEALER system. 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lready predefined the Xmodem, Ymodem, Ymodem/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Zmodem definitions using the QSZ protocol eng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Sparkware, but you may change any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you wish.  Just use the arrow key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 (or press the letters A-Z) to mak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be interested in a few "@variables"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DEALER system.  These vari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PORT@        -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RATE@        - Connec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FILE@        - Name of the file to trans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The SET_FIL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t you set this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e the section on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mands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ncile coup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you have been setup as a Sparkware deal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call our customer support system from tim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to download a file named ORDERS.NEW from our 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L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contains all of the coupons proces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r tollfree order system that originated from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.  You may then import the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S.NEW into your own coupon logs kept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LER system so you may find out how many coup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redee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your copy of your ORDERS.NEW file call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 support system at (615) 230-8822 and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ALER command to access our dealer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use the "4" command from the menu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wnload your copy of ORDERS.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tell SETUP where the ORDERS.NEW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d and it will import the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 coupon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coup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ction will let you see a list of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 who received electronic coupo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LER system.  You may use the arrow keys o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 to move around the list of entries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SC]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you quit viewing your entries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print a report on your print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decide to print a report on your printer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will also create a text file named REPORT.A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ains coupon information that you may im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spreadsheet program for further analysi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of REPORT.ASC is (one entry per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/N,User name,DL date,Redemption date,Product,$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ssion analys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ction provides a quick analysi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ssions you have earned in the DEALER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Spar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allows you to use DOS command line switches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some of the features in a "batch"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switch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/KEY: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value&gt; corresponds to a letter selec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nu.  If "/KEY:C" is used then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ttempt to find the COUPONS.NEW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ound will import them into your lo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pons kept by DEALER.  "/KEY:D"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ist of coupons on your printer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 the REPORT.ASC file for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/PRT: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line switch lets you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output from the "PRN" default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device or file you wish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/KEY:D /PRT:BL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ke SETUP produce a bulletin of iss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pons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upon logs and information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OUPONS.CNT and COUPONS.DAT.  Under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umstances should you delete these fil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delete then and simply allow them to be re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DEALER system then your electron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pons would begin with serial #1.  And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pons may have already been redeemed and ar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valid (see "Please Note!" on page 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ipt commands are supported by the DEA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his manual is only a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nd their functions.  A tutorial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DD(Variable$,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DD(Count$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$ is any previously assigned variable.  "valu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either be a literal value or anoth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PRINT(Variable$,Row,Col,Color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PRINT("This is a test",12,33,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INT writes a text string to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s on your screen.  Variable$ can either b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variable or text.  COLOR is the col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Variable$ on the screen.  Setting color to '-1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s APRINT to use the current color found at ROW,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ing APRINT a COLumn value of '-1' tells APRI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 Variable$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pass a fifth parameter to APRIN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fth parameter is the color to use if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on a monochrome system.  If you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fth parameter APRINT always uses the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all APRINT once with a full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and then call APRINT passing only the tex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RINT ("This is a test",12,20,-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RINT ("--------------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omit the extra parameters APRINT will incr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ROW value by one and use the last COLum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difference between APRINT and QPRINT i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INT displays Variable$ on the caller's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ing you to use @x color codes while QPRINT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$ through direc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SK("Prompt text",Variable$,Color,Mono,L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SK("Your name? ",Name$,112,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K command will allow you to take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oad the result into a variable.  COLOR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to use for the data entry field if the c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graphics mode.  Otherwise, the MONO attribut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stead.  LEN is the maximum data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S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SSIGN(Variable$,SET,"tex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SSIGN(Path$,0,"C:\1ST\"+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SIGN command assigns a value (either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or string text) to Variable$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support 'joining' two strings together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=0 then "text" is simply assigned to Variable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&lt;0 then "text" is LSET into a string -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long.  If SET&gt;0 then "text" is RSET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SET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Variable$ has not been previously assigne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ER creates a new variable entry in its t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have up to 100 activ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ER pre-initializes these variables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YES$    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NO$    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PRESS$        Press any key to continu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PAUSE$        More (Y/N)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OMMAND$      (DOS command parameter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A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T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TTRIBUTE(Color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TTRIBUTE(48,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TTRIBUTE command will change the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caller's screen.  If you pass DEALER a Mono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then DEALER will use this value if the c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non-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EEP[(Tone,Duration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EEP(3000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EP command will sound a tone on the PC speak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pass parameters to BEEP then (2500,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 as a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OX(ULRow,ULCol,LRRow,LRCol,Color,Mono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,Frame,Shadow [,Text$,Header$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OX(10,10,14,70,48,112,1,1,"Testing...","Op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X command draws a box on the screen.  ULR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Col, LRRow and LRCol describe the box bounda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and MONOCOLOR are the two attributes to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(depending if you are using a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).  FRAME can b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single line all around the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double line all around the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= double line horizontally, single line 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= single line horizontally, double line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HADOW is set to '1' then a shadow is add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.  TEXT$ is optional and if used TEXT$ is cente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ddle of the box.  HEADER$ is also optional a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ill be used as the 'name'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ALL &lt;Script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ALL SCRIPT2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 command lets you call another DEALER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SCR).  After the script has executed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the original script at the next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H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HDIR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HDIR "C:\1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DIR command changes the current subdirecto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$.  It will also change driv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LOCK_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LOCK_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LOCK_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s the time left clock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t-in computer's clock is not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LOCK_RE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LOCK_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LOCK_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s the time left clock paused by the CLOCK_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LOSE [FileNum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LO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OSE command will close a file previously ope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 command.  If you do not pass a file number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then ALL open files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LS[(Color,MonoColor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LS(48,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S command will clear the screen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it parameters then the current screen col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  Otherwise, you can pass it COLOR and Mono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that will be used depending if the call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graphics mod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OLOR[(Color,MonoColor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OLOR(48,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 command will set the current screen colo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s passed to the command.  If the call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graphics mode then the "color" value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the "monocolor" value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COMP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OMPARE(Variable1$,Variable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COMPARE(Choice$,1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ARE function will compare any two variable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text) values and will set the function to TRU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s are equal.  Note that upper/lower case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matter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OPY(FileSpec1$,FileSpec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OPY(Manual$,"C:\1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PY command will copy one file to anoth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You can specify variables or text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OUP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OUPON &lt;Produc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OUPON "1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UPON command will generate a Sparkware "electron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pon".  The &lt;Product&gt; name must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and be eight characters or less in size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s successful then a &lt;Product&gt;.CPN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D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DCHECK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DCHECK Targ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CHECK command is used to make sure th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entry has a trailing '\'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Variable$ does not end with a '\' then one is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E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OF(FileNu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EOF(1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OF function returns TRUE if FileNum has reach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d of File" position while re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EX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XIST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EXIST "1ST.CPN"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IST function returns TRUE if Variable$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IT command has no parameters.  It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script and either return to the CALLing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FILLSC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FILLSCRN(ULRow,ULCol,LRRow,LRCol,ASCII Char,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ILLSCRN(1,1,25,80,32,48,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LSCRN command fills a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ASCII character.  ULRow, ULCol, LRRo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RCol describe the screen boundaries.  COLO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OLOR are the two attributes to choos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pending if the caller is in graphics mod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).  ASCII CHAR is an ASCII character between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255 to use to fi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GET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ETKEY(Variable$[,ChoiceList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GETKEY(Choice$,"ABCD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ETKEY command will poll the keyboar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.  The keystroke is loaded into Variable$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specify an optional list of accep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to the GETKEY command.  If you do pas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keystrokes then Variable$ is load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the character received.  For example,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example, if "C" had been pressed then Variable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have been loaded with "3" since "C" is the thi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GOS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OSUB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GOSUB Print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OSUB command will transfer control of the scri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&lt;label&gt; routine (if &lt;label&gt; is found).  The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ontinue until a RETURN command is found.  Th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 is returned to the next line after the GOS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You can nest up to 20 GOSUB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GO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OTO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OTO command will transfer control of the scri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&lt;label&gt; routine (if &lt;label&gt; is found).  Un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SUB, GOTO will not return back to the next instr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he GO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REATER(Variable1$,Variable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GREATER(Choice$,1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EATER function compares two variables (or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) and will return TRUE if Variable1$ is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Variable2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HANG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HAN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ANGUP command will disconnect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INS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INSTR(Start,Variable$,Find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INSTR(1,Name$,"1ST"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 function searches Variable$ for Find$ (or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).  START is the starting position in Variable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when looking for Find$.  If Find$ is fou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$ then the function 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KEYH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KEY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KEYHIT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HIT function tests to see a keystroke was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user.  You can use it to test for certai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ransfer control based on tho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K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KILL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KILL "TE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ILL command will delete a file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LAST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AS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LASTKEY 27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KEY function returns the last keystroke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user.  You can use it to test for certai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ransfer control based on tho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ESS(Variable1$,Variable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LESS(Choice$,1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SS function compares two variables (or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) and will return TRUE if Variable1$ is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Variable2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O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OCATE(Row,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OCATE(12,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CATE command positions the cursor to the RO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specified in the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MK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KDIR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KDIR "C:\1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KDIR command will create a subdirectory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variable or a text string to hold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MO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MONO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NO function will return TRUE if the call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non-graphics mode.  Otherwise, the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M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READ(FileNum,Lines[,Find$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READ(1,20,":STAR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READ command will display text through the 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r.  The FILENUM is the number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opened using the OPEN command.  LINE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lines to read before returning control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ipt.  You can also add a third parameter (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riable or text string) that tells MREAD t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ing text after FIND$ was read.  If MREAD re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of text "@EXIT@" it will exit the curren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you will need to use the EOF() fun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and see if you are finished re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NAME Variable1$ AS Variable2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NAME "DEALER.DOC" AS "DEALER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command renames a file to anoth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NULL(Variable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NULL(Answer$) TH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LL function lets you check to see if a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"empty" and does not contain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ON Variable$ GOTO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ON Choice$ GOTO Label1,Label2,Label3,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 command assumes that Variable$ contains a 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  If Variable$="1" then ON will transfer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abel "LABEL1".  If Variable$="2" then O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control to "LABEL2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OPEN(Variable1$,FileNum,Variable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OPEN("I",1,"DEALER.DO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 command will open a file for input or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 The mode is determined by the first variable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string) parameter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"   Opens Variable2$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"   Opens Variable2$ for APP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"   Opens Variable2$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"   Opens Variable2$ for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UM contains the file number to assign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AUSE [second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AU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USE command will pause execution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a key has been pressed.  If you inclu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[seconds] parameter then PAUSE will wa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conds] for a keystroke and if a key was not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execution continues with the nex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LAY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LAY "T120O2G8G8G8G8A8A8G16E16C8C8C16C16D16C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AY command plays a ANSI music string to your PC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PRINT Variable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RINT 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 command displays Variable$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Q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QPRINT(Variable$,Row,Col,Color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QPRINT("This is a test",12,33,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PRINT writes a text string to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s on your screen.  Variable$ can either b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variable or text.  COLOR is the col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Variable$ on the screen.  Setting color to '-1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s QPRINT to use the current color found at ROW,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ing QPRINT a COLumn value of '-1' tells QPRI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 Variable$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pass a fifth parameter to QPRIN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fth parameter is the color to use if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on a monochrome system.  If you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fth parameter QPRINT always uses the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all QPRINT once with a full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and then call QPRINT passing only the tex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PRINT ("This is a test",12,20,-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PRINT ("--------------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omit the extra parameters QPRINT will incr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ROW value by one and use the last COLum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difference between QPRINT and APRINT i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PRINT displays Variable$ through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APRINT displays Variable$ on the caller's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IT command will close the current scrip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he caller back to the bulletin board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oes not disconnect the caller like the HANG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READ(FileNum,Variable$[,UPPER,TRIM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EAD(1,Name$,TR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 command will read one line of input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OPENed file into Variable$.  You can als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s UPPER (to convert the input to 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) and TRIM (to trim spaces from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RETURN [labe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TURN command will return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at the next command *after* the calling GOS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You can optionally return control to a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lacing the label's name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RUN Script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UN "SCRIPT2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UN command will transfer control to another DEA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command.  Unlike the CALL command, RUN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back to the calling script once execu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E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EEK(FileNum,&lt;Byte Position|Variable$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EEK(1,4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EK command will position the file point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UM to BYTE POSITION in the file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string Variable$ instead of a byte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EALER will scan the file to locate Variable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urrent position.  If the string was not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pointer is restored to the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T_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ET_FILE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ET_FILE "1ST.CP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_FILE command will set an internal variab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ALER system that is used whenever the @FILE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is encountered.  This lets you set a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 it later in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T_PR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ET_PROT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ET_PROT "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_PROT command is used to define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to use within the DEALER system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pass a letter (A-Z) or a number (1-26)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s with the protocol you wish to use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you to make sure that the protocol being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fined in SETUP under "Transfer protoco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H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HELL(Variable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HELL("1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 command will execute a DOS program or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rom insid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HOW_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HOW_FILE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HOW_FILE "LOG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OW_FILE command will display a text fil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.  DEALER will pause every 23 lines for a MOR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to be displayed.  The SHOW_FIL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nor these @variables in the text fil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PAUSE@         Pauses display of the text and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"More?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MORE@          Same as @PAUSE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POFF@          Turn off the 23 lin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 displays do NOT pa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PON@           Turns 23 line chec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WRITE(FileNum,Variable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WRITE(1,"This is a 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RITE command will write information to a previ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ed file.  If you are writing to a file tha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ed for BINARY mode then a CR/LF is not add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write out hexadecimal values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X'nn" format where "nn" is the value (in hex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Variables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@variables are supported by the DEALER system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m anywhere you wish within a script or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AUD@                 Connect rate of the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BSNAME@              The name of your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LS@                  Clears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ATE@                 Today's date in MM-DD-YY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EALER@               Your Sparkware Deal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ILE@                 Replaced with file used in SET_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ILESIZE(&lt;Filename&gt;)  Displays size (in bytes) of &lt;File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ORT@                 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ROT_DL@              Protocol downloa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ROT_NAME@            Protocol uploa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ROT_UP@              Protocol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DATE@              Today's date in MM-DD-YY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DIR@               The DEALER system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OP@                Your name (as syso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TIME@              Current system time in HH:MM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IME@                 Current system time in HH:MM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IMELEFT@             Time caller has left on this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YEAR@                 Current year (in YYYY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What happens if I just install this dealer system but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btain a dealer ID from Spark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Your callers will be able to download the electron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pon that is good for $3.00 off the 1stReader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.  However, you are not entitled to receive the $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er commission for each copy sold through this door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ceive a dealer ID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Why can't I just generate one 1ST.CPN coupon file and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to my copy of 1ST-112.ZIP so that when anyone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from my system the coupon is already there and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is won't work because each coupon generated by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unique serial number.  Once a caller redeem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ized coupon with us, the serial number is 'retired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ble to be used again.  This means that you will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n your $5.00 dealer commission on the *first* u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pon and loose it for all other sales made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pon.  In other words, don't do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Is there a Sparkware support conference that my syste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y for our call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Yes!  We provide support through our 1stReader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and we do echo this conference with any dea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wishes to receive the conference from us in QW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dealers also have access to conference #21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customer support system.  This is where you can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est updates to this system as well as idea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ps to help introduce your callers to the 1stRea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Can I use Sparkware's dealer system for any other prod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ish to s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No.  This is a violation of our license agreement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.  If you wish to insert any text fil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that do not directly support our products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us first for permission.  Hints, tips or tex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roducts are ok to use with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Can I request my Sparkware Dealer ID over the Inter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Yes!  Send a message to our Internet address (contact u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rky@rodent.raider.net) with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line #1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line #2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code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telephone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telephone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oftwar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BBS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telephon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ill send your Sparkware Dealer ID back to you so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using The DEALER System immediately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annot send ORDERS.NEW via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