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lists products from HAL SoftWare that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available or in development.  Four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TODAY, CHK4DES, MERGESYS, and KILLVER are specific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ysops to help manage their bbs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File will merge two sorted ASCII text files of any s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options available.  The user can select case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(ascending/descending), and to keep or remove duplic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 key can be the entire line or any of the first nin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ultiple fields in sequence of priority, e.g., merge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three, then field seven, followed by five (the field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be specified by columns since one or more spaces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rs).  A single file can also be "merged" on itself, e.g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duplicates from a sorted list.  MergeFile can detec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of errors in the input files:  blank or empty line an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or field.  The user will be prompted before the overwri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file (the prompt can be disabled for batch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File Professional and MergeFile for Sysops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ended from MergeFile, there is no other merge program lik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calling them merge programs now is not accurate,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erge almost ANY kind and size of sorted ASCII text fi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ore like list management tools, even capable of compar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removing cross file duplicates (records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e keys match those in another) without merging them. 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accounting of all their features here would nearly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this document, but a brief list includes select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merge keys (and the order for each, along with date 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), case sensitivity, delimiters, to keep or remove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over a heading, fixed or variable length records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ing, write a "trash" file of stripped duplicates and/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rrors, write a log file of all activities, and read or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.  The only difference between thes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ir default switch settings.  MERGEPRO is set for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with the entire input line as the merge key and MERGE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for multi-line records of the PCBoard DIR format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(file name) as the merge key.  With the proper setting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handle the other's default type files.  The basic Merge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nough to meet your requirements, but if not, MERGEPRO/MERG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the LAST merge program yo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4 Description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4DES will run on a list of file descriptions gener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uch as WGM-MAKE, which searches a directory full of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rites a PCBoard DIR type file with the descri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's.  However, when WGM-MAKE doesn't find a DIZ,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scription is unknown at this time." where the descrip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.  CHK4DES goes through WGM-MAKE's list and removes all of th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" names to another list, which can be dealt with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ished list will contain only file names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n then be added to your bbs file listings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 description" phrase to anything you need, including an "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, which will locate file names where the description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(nothing is there).  CHK4DES can also execut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with each file name that has a descrip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parent file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today's Description (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TODAY can be run daily (e.g., from a batch file) on a li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escriptions that are ready to be added to a bbs and ad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e "day of month" number matches the current system da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ate is 08-30-93 and the system date is 11-30-94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DDTODAY appends the descriptions, it changes the fil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ate (e.g., 11-30-94).  As far as callers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ncerned, they just see new files every day.  ADDTODA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a batch file on each file name whose descri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such as moving it to your upload directory, and be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, maximum, or fixed number of files to ad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 Earlier Versions (under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VER will INTELLIGENTLY search a bbs filelist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(and remove) descriptions of earlier vers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It will run totally on its own without you having to s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scanning directories to look at description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versions of the same file.  If KILLVER isn't sure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t finds, the description will be kept but also writte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nknown" list that can be checked later.  All delet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written to a "removed" file and the version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hinks is the latest will also be written so you can comp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if desired.  A third file will contain only the fi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versions so you'll know what files need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KILLVER won't delete any of the parent files for obvious reason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ssume utilities exist now that can read an ASCII text file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the file name, and delete it - if not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writ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bbs utilities will also handle WildCat! format file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with an extra step.  The descriptions in the database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written to an ASCII text file, which can then be conve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atabase format after running the utilities.  For ADD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escriptions to be added are already in a text fil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created daily would need to be incorporate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 is a trademark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GM-MAKE is copyrighted by Wayne G. Ma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not locate any of these fin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:  Hal Parks         E-Mail:  8:970/201             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L SoftWare               1:11/157          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4B W. Oak               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bondale, IL 62901     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ave a message for me with InfoQuest BBS at 618-529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ntact me through InfoQuest's sysop (safest bet for all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Net:   8:970/201       FIDONet:  1:11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NAME:  Charles St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NODELIST CORRECTION:  Phone should be 618.529.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