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will hopefully make managing your bbs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nsuming.  It was written at the request of the sam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that is responsible for MERGEPRO (or MERGESYS, the ne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).  He uses a concept he calls "shovelware", whic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he gets files from satellite, fidonet, internet, 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, "shovels" them all into a directory to extract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then "uploads" them to his bbs.  Hi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 this process as much as possible l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(see PRODUCTS.DOC for related programs). 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 descriptions in either WildCat! (the fir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scription start at the left margin and the descrip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lank line) or PCBoard DIR format (only the first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eft margin and the descriptions are contigu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list of file descriptions that are ready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say, your main upload directory, instead of copyi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t one time, ADDTODAY can be run each day (e.g.,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 on a list of new file descriptions and add those whose "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" number matches the current system day (e.g., the fil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-30-93 and the system date is 11-30-94).  Also, when AD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the descriptions, it changes the file d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e.g., 11-30-94).  As far as callers to your bbs a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just see a bunch of new files every day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date starting column is 24, which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both a minimum and maximum number of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f desired (setting the minimum and maximum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 fixed number each day).  ADDTODAY can als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batch file with each file name whose descri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such as moving the parent file to your uploads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re added, they are removed from the new 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empty, you are notified with a messag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bbs's can still use this technique, but with an extr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's descriptions could be written to a new text file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n converted to the database format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 list database.  The work files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 in preparation for the next day'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 "beta" model and is being releas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vited to try it out and share it with other sysop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DDTODAY without any parameters and a help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I'd welcome any feedback, good or bad.  At Charlie's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 keep mentioning) insistence, I've installe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"nag" screens, and I'd like to know if you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o much" of an annoyance (if a keypress isn't entered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nd after a few seconds).  Also, the registration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uggestions at this point, so any comments you have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ppreciated.  Please don't try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, but if you'd like to be registered, just contact m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thods shown below and I will notify you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ficially" released (before the end of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utility is designed to run unattended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quits with an errorlevel that can be tested. 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exit codes, please see the help screen.  Its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redirected to create a log by using the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, e.g., ADDTODAY addlist uploads &gt; today.add.  Using "&gt;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each day's log rather than overwriting the previous d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cuse the disclaimer that follows, but as a sysop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nderstand I need to cover my butt (such as it 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ither implied or expr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nd performance of this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n no event will I, 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its creation, production, or delivery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or any other party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or incidental damages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need to acknowledge the other copyrighted produc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 PCBoard is a registered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Inc. and WildCat!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 at any of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act me through InfoQuest's sysop (safest bet for all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