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TODAY 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�6  10-06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ed a bug when printing registration form control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�5  9-22-94  released for general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control numbers for distribution locations, setting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maximum number of descriptions to add, and errors 242, 24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244 for entering invalid min/max numbers; and expanded "hel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�4  09-18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"day of month" to starting summary and fixed bug so if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redirected, it gets place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�3  09-07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tradement acknowledgment to "hel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�2  09-05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a custom exit routine to clean up if a run-time error occ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al excution of a batch file using the file name being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C abort, and input/output file names to processing summary;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code numbers by 1; expanded "help"; and made month colum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245 distinguish between conversion error (not a number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ut of range and be given if description file date is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ncorrect column number for date or date format couldn't be re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�1  09-01-94  first limited release for test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