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 please place ADDTY1B6.ZIP with BBS UTILI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