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Files Lis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enegade v1-02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gital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Brian Wright, hold no responsibility in the case of some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s a direct result of the usage of this program.  I hav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program and have found it to be quite stable, but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 instances where something could happen.  I only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quite easy to use, there is 2 command lin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.  The first time you use All File Lister,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.  If you don't, you will receive an error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n the configuration program, all you need to do is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figuration file as the parameter.  To configure All File L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C as the 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LIST /C  &lt;------ This is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LIST AFLIST.CFG   &lt;------ This runs the program using AF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ing All File Lister is almost as easy as running i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un the configuration program, you will be asked what nam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give to the configuration file.  Next you will be asked for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data files.  A trailing slash (\) is not required, but it wo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t one.  Next you will be asked the path and filenam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output file is the file that will be created by All File 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your allfiles listing.  Next, the configuration program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ach file area and ask you if you wish to include that are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n experienced SysOp and you would like to chang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configuration file without going through the enti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, it is very easy.  The first line of the CFG file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 files.  The second line is the path and file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rest of the lines are the areas you wish to include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numeric form starting at 0.  So if you wish to add a file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hich is area #5 in Renegade, you would add a 4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n area, just subtract 1 from the number 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at numb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ost to use this program.  It is absolutely free!  SysOp'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phone bills, repairs, upgrades and such so I feel that bu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more bills for such a minute program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is program and other's by DigitalWare may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 BBS (909)304-0336, 2400-14400 24hrs.  I can be reached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 through FIDONet, TEMNet, RGSNet, or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- 1:207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et   - 77:909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   - 50:10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bwright@elsinor.cerf.fre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or ideas for new utiltites for Renegade,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at the above addresses 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