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 AUTO POST 3.0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en by : Tom Wiseman / Seventh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d  Aug 6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POST is distributed without warranty. In no event will Tom Wis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liable to you for damages, including any loss of profits, lost sav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 other incidental or consequential damages arising out of your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inability to use this program, even if Tom Wiseman, or an 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presentative have been advised of the possibility of such damag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m Wiseman will not be liable for any such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possible means has been used to ensure the integr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but cannot be guaranteed to be bug or viru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AREWARE CONCEP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 POST is distributed as shareware, and may be used up to 30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a trial period, after which, you must either register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ending $10.00 U.S. dollars 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m Wis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yess AFB, Tx # 79607-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contact me on my BBS at 915-698-9514 or Fido 1:392/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believe the cost for registration to be very reasonable.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ated this program with the user and Sysop alike in mind, and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to be very flexible and easy to use. I hope that if you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use this program past the trial period that you will help to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concept by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always tried to support my products as much as is humanly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... if you need help, contact me, even if you are not 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POST has been written in Turbo Pascal 7.0, 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rland International, and compiled using RMdoor 4.5 door interf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1-1994 By Mark Goodwin and Randy H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door is a door interface unit that currently has support for Tri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, GAP (DOOR.SYS), Spitfire, Wildcat!, RBBS, and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AUTO POST will support these BBS's as we'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IT ALL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py all the files into whatever directory you'll be running i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n edit APOST.CFG file to suit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1: Door data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2: Path to the door data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3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4: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5: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Edit the APCFG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o Sec Ck]   Line 1: Min security to write an auto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Light Blue]  Line 2: Color for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Light Green] Line 3: Color for 'From: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Light Red]   Line 4: Color for call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Light Mag]   Line 5: Color for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]           Line 6: Number of posts to keep before deleting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PCFG.CFG does not exist or if using an UNREG. copy, AutoP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use the default settings which are indicated above in [ 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lor code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Black               9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Blue                10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Green               11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Cyan                12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Red                 13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Magenta             14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Brown               15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Light Gray        +128 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Dark Gray              (^^^^^ Add 128 to 1 of these other #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Create your batch file that will execute AUTO P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batch fil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m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door.sys c:\mybbs\a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mybbs\a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ost30 apo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my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Add AUTO POST to your existing menu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. If you are updating from 1.0 you will need to copy all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over. ver 3.0 has almost been totally rewritten since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re updating from 2.0 you need only to copy the .ex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r APOST directory and add line 6 to the APCFG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at we have that out of the way, please rea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. It contains useful info. like function keys and the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shown above in STEP #2, the door's data file type is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 1 and can be PCB for PCBoard, GAP for GAP (DOOR.SYS), SF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itfire, RBBS for RBBS, WC for Wildcat!, TRIBBS for TriBB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 for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ked baud rate is specified in line 5. If the syso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 his serial port, he must specify 0 for the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lthough many door formats do pass the locked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data files, some older formats such as RBBS do no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ormity, RMDoor requires that you specify the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ine 5 and ignores any value passed in th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ROBOFX\TEMP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nth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 Wis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 POST can be run locally without a door data file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L after the configuration file parameter i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of command line for Lo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OST30 APOST.CFG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on executing a local run RMDoor will request the user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er name before runn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nstandard IRQs can be used by specifying the IRQ number afte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 parameter in the command line used to run the doo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ost30 apost.cfg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e door is running, the  sysop can press certain special key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  a variety  of functions.    The following  is a  lis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that the RMDoor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Toggles  between the user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that lists the RMDoor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Enter chat mode.  Pressing 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 BENEFIT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the key in place, the nag screen and extra delays will be bypas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or schemes will be activated, security enforcement will be activ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number of posts saved will be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EMBER, once registered, always registered, but to obtain any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s or updates you must call my board, Seventh Heaven @ 915-698-95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kyou for trying AUTO POST, I hope that you and your users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End of File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