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post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Avatar 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if you are ever in need of an autopost for your BBS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program, that will let your users leave autopost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got this idea from VBBS, and the users seemed to enjoy the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my own version for use on other bulletin board syst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on almost any BBS that can use an extern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put this in the beginning of your system so the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see and use it at each lo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ery few requirements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 least 20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BBS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 IBM or 100%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ost is a very simple program to setup. All that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nfiguration program AUTOCFG. You shouldn't have any probl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for your system, as long as you answer all of the question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utopost up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first thing that you should do, is run the AUTOCFG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 autopost package. This will create all of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! The setup is generally straight forward, b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part of it, thats what these doc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have to know which type of drop file your BBS is u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one is DORINFO1.DEF, but you can also use DOOR.SYS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BOARD.SYS. The reason DORINFO1.DEF is the most popular, is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ackages support it, unlike CALLINFO.BBS, which only Wild Cat sup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, that only PCBoard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must know the directory that your BBS is located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a directory like C:\PCB (for PCBoard), or C:\VBBS (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, etc. This one is usually self explanitory (plus, you'd have to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, not to know where your BBS is located!). Also, you mus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akes drop files. This is usually in the same directory as your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make the drop files in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's that use high speed modems use locked baud rat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lf explanitory option, because if you don't use one, then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No. If you do, then you will have to type in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ck it. This will usually be a number like 19200, 38400, or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ption is straight forward. It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learing code before displaying the autopost. If you select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lear the screen before displaying the autopost. If not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printing right after the last thing that wa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.CFG fi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OST1.CFG that AUTOCFG makes will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e location and name of the drop fi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Your registration code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Your serial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Clear screen before auto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.BAT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the batch file that AUTOCFG makes should be ok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it, heres what the different option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DOORS\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.exe APOST1.CFG LOCKED:38400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o into the directory that contains the Autop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will go into it using the config file APOST1.CFG to r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Also, it will lock your baud rate at 38400, and force it into R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use DORINFO1.DEF). The command line options for i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  - Forces it to lock the modem at the spee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- Makes it run in local mode. It will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but no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  - Forces file sharing to be active incas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thing other than SHARE to manag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x           - Lets you specify a different IRQ to use for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than the one in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xxxx     - Lets you change the address used for the com por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  - Forces the PS/2 IRQs and addresses if a PS/2 isn'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ually it is, but you can't 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  - Forces it to use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  - Forces it to use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  - Forces it to use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  - Forces it to use PCBoard 11.8/12/x mode, 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  - Forces it to use PCBoard 11.8/12.x mode, C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  - Forces it to use PCBoard 14.x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this program at startup, most BBS's have a LOGO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to that effect), that it uses each time somebody log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All that you have to do, is add a line that will execute the do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hat is a dro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Its a file that your BBS makes so that it can interface with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 typed in my registration code, and it doesn't work!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Did you check to see that your name, and your BBS name in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IDENTICAL to the ones printed on your registration form? Di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de, and serial number exactly as sh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The setup program makes the screen go all red, then it tells m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serious error! What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Did you type in the correct directory names, when making the b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check to see that your HD isn't filled up, or something stup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henever somebody goes into the Autopost program, it gives them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garbage characters. What can I do to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Do you lock you baud rate? If so, do you use a locked Fossil?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common with high speed modems that are either locked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y are locked at a speed to high, or low for them. Also, di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the Autopost door at the same speed as ever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ts hard to setup this program! I need an easie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Did you use the AUTOCFG program?! ... That should make it real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. Just follow the on-screen prom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 LOVE this autopost! I can't live without it... Where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Read the REGISTER.DOC, mo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registered Sysops ONLY to have access to the col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utopost Configuration. This will allow you to chang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, so that the autopost looks more customiz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ed the users to define their own colors when wr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osts. They would first hit |, and follow it with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colors are 0-9, and A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speed a bit, by further optimizing m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option to clear the screen before displaying the auto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nasty bug, that when a user experienced an erro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m, then when it tried to return to the BBS, it w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ut. (Also, the whole BBS would be offline unt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it! Special thanx to Akolade for finding that one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word wrap, to where it would count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s being a key hit, and then it would word wrap it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n error (locking the BBS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Autopost configuration program that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 batch file, would report an incorr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sponsible for any damages resulting from the use,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use) of this software, or any modifications of it. So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your hard drive, or wrecks your whole lif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. In short: If it doesn't work, don't come crying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ftware must be distributed in its original form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kolade, for helping me come up with the idea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for being an all-around great guy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adowlord, for letting me use the computer, and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aragraph of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0d, for letting me go umop ap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rkman, helping design the auto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hilles, because i kinda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dd Miller, for making Door Source (great program you have go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eGule... (What ever the hell that mean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