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post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Avatar 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 U.S. Curr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punctuation will be accepted in either the Sysop, or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are limited to using a-z, A-Z, and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i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ill get access to the Color Editor in the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rogram. This will give your BBS a mo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stomiz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al of all the Unregiste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registration code will work with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, send either $5 cash, or a $5 U.S.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hall Ha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Mt. Blakiston Bay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hbridge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K-6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is form ou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[.......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 [...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ddress: [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:  (###)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hone Number: (###)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aud Rate: 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Type Of Computer Owned: [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s,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.......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...................................................................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...................................................................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.......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come an official support and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/94, and Alternate Dreams software?     Yes [ ]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I can personally phone your BBS, and leave you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registration code, and serial number. Note: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for me to login under. Please make both the hand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'Marshall Harnish', and the password 'AUTOPOST'. This will also c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ollar due to long distance charges, so please enclose $6 cash, 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Do you wish to have me phone your board with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[ ]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rations are processed the day they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ements for Avatar /94 and Alternate Dream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nights Of The Eternal, A fast paced door game, tha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al times. You have a chance to explore over 200 levels of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your army will conquest through several lands to find 9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to save your dying homelands. With a compelling stor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keep your users coming back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released in December of 94, or soo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updates to the Autopost program include full RIP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