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BAM v1.2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Clif Brig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0/816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2398  BBS (14.4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7  BBS (28.8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6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 Credit Card orders processed online 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vailable for immediate downloading!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apply.  You are given the right to test thi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 You may give a copy of this demo version to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 Any form of the registered version may not be giv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version is fully functional.  The UPDAT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line 00, however.  This will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functions and see all facets of BAM in action. You m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e Ansi Ad that is display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at, you can call CyberLink Technologies an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will receive a key immediately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</w:t>
      </w:r>
      <w:r>
        <w:rPr/>
        <w:t>BAM--Bright Action Menus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BAM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following two entries in your SDL on a menu on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.  If you are running the demo package,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menu program will only run on the local console (Lin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nage to design a menu with no exit, &lt;ESC&gt; will ge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Configuration program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UPDAT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hat you see and don't need the doc's, feel fre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-LINE SETUP,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lengthy start to the Doc's!            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tart this documentation by saying that I apologiz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ack of clarity in some sections of this docum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en better at writing programs than wri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will lead you through the various capabilities of B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tended, however, to be a TBBS primer.  BAM doe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have an understanding of the TBBS menu functions and their o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perly implement it on your system.  You will probably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asiest to set up BAM with a printed copy of your menu's sd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you.  Some knowledge of the Dbase color schemes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addressed is also required.  This document cover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it might be useful to have either a xbase or TDBS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view of (B)right (A)ction (M)enus:</w:t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is an EXTREMELY flexible tool for any TBBS system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pick and choose which of it's many features ar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dividu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mmary of B.A.M.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qu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constantly circling banner, similar to an electronic bar sig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located anywhere on the screen and it's length is sysop config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ll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ries of rotating signs that can be locat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g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ngle line of alterna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ptions you enter can be displayed on the screen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bars that can be navigated by either the arrow keys 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Bar Messag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sysop to set up access to his message base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message areas on his board in an easy to acces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ho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display of random ansi screens at the start of any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User's can reply or download a sysop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easy access to the message board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ts you set read and write access level independent of TBB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handy if you are using Topic style message b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easy scrollable access to your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MENU.TPG - TDBS program which presents menus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UPDATE.TPG - TDBS program that allows the sysop to defin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CLEAN.TPG - TDBS program used to reset the users status if he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menu outside of BAM instead of from within it. (If you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you chain the user to a separate menu where they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feedback to the sysop when they go to log off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on that menu to reset the user's pointer to the top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on his next call.  You do this by making CLEAN.TP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uting call at the top of the log off menu. 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ff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****  Define Menu 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: 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GDBY.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GDBY.A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^@ TYPE=200 OPT DATA=C:\BAM\CLEAN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T is to termina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T TYP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L is to leave Syso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L TYPE=7 OPT DATA=MSG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N is for No, not ready to le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=N TYPE=12 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M will automatically reset him except when he calls direc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system on the same line he jus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&gt; CDEBUG.TPG - TDBS program to check for invalid color input in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M is a full-featured flexible ansi menu system for T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ed to be fully configurable by the sysop.  Wheneve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ere left open to allow the sysop the utmost creative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velopment Installation:  (Same as quick start feel free to skip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for BAM.  It may be anywher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not be too far along the path.  Within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enu that only you can access, add the following two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Configuration program for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UPDAT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setup BAM using the config program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your configuration for bugs before placing it on-line.  (ESC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 you from BAM if you have made a configuration mis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n-Line Installation: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is time to decide how you want to use BAM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ngle menu option anywhere on your board or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menus.  To use it as a single area on your system, mer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standar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B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setup as your main menu (and many of your secondary men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 MENU.TPG as an auto execute in one of your top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B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C:\BAM\MENU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a separate entry auto execute entry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BA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BA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fine the bounceb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y: Autoreturn for B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a user to exit the application, merely insert a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ghtbar database to take them to another menu (That wa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he BAMBACK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me xbase primer:</w:t>
        <w:tab/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date program, you will need to provide the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settings for several options.  To make this easier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how xbase handl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under tdbs is divided into twenty five lines (0 to 2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ghty columns (0-79).  When you are asked where to locate some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this is the value system that you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odes supported by xbas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-- N or a space</w:t>
        <w:tab/>
        <w:tab/>
        <w:t xml:space="preserve">       BROWN     -- 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-- B</w:t>
        <w:tab/>
        <w:tab/>
        <w:tab/>
        <w:t xml:space="preserve">       YELLOW    -- G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-- G</w:t>
        <w:tab/>
        <w:tab/>
        <w:tab/>
        <w:t xml:space="preserve">       WHITE     -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AN    -- BG</w:t>
        <w:tab/>
        <w:tab/>
        <w:tab/>
        <w:t xml:space="preserve">       INVISIBLE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-- R</w:t>
        <w:tab/>
        <w:tab/>
        <w:tab/>
        <w:t xml:space="preserve">       MAGENTA   -- R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each color can have an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VIDEO 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     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INTENSITY --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, the high intensity setting for brown (GR) produce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xbase, the color of the screen is defined as a two par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 color goes first and is separated by a sla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+/B   -- bright white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N</w:t>
        <w:tab/>
        <w:t xml:space="preserve">   -- white lett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+/B -- yellow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The update program: 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all the work is done.  When you first ent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 CONTR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 Scree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Messag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3 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4  Ansi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0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You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Screen Configuration menu:          </w:t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1 (Screen configuration), is the heart of BAM,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et the global options for a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what the various screen option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APITAL LETTER indicate actual screen text.  Low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here to clarify this document, but they are not a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 MENUS (Y/N) ?   -- Whether or not this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nimated (rotating marquee, changing billboard and tag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(Y/N) ? -- Determines if a Marquee i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TEXT COLOR -- The color of the text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BORDER (Y/N) -- Whether or not to put a border around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BORDER COLOR -- The color of the border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LINE LOCATION -- Which line (1-23) to locate the Marque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COLUMN location -- Starting Column for the Marquee (1-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quee LENGTH -- How long to make the Marquee (min. length is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LINE (Y/N) -- Whether or not to use the tagline databas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im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LINE -- What line (1-23) for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BOXES (Y/N) -- Whether or not to use the box databas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ful box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(Y/N) -- Whether or not to enable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LINE LOCATION -- Starting line for billboard (1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COLUMN location -- Starting column for the billboard (1-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SPEED -- The speed at which to change the taglin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one second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BOARD SPEED -- The speed at which to change the bill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portionally dependant on the tagline speed+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words if you set the tagline to chan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ree seconds and the Billboard value to thre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illboard will change every twel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ULA (TAGLINE SPEED+1) * BILLBOARD SPEE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-- Whether or not to use an ansi screen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ND PATH -- Ansi file to use with it's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it is in the same directory as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BAR MENUS (Y/N) -- Whether or not to use the lightbar menu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ught this was a strange request, bu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eta sites is running without the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hey display their ansi screen and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olling marque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GHLIGHTED color -- The color for the lightbar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ly selected. (standard xba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color -- The color for the selected lightbar. (standard 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EXT -- The starting text for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ETING -- The greeting to be inserted before the user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TEXT -- The remainder of the text for the marqu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HOW (Y/N) -- This turns the ansi show feature on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the user enters this menu, a random ansi scre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database will be selected to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on any screen (record) other than th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will also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-- This is the file to use for the billboar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dd a new screen, the default for this entr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 BILL1, the same billboard file as establis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screen.  If you wish to use a different fil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name.  If the file does not already exi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 FILE -- This is the file to use for drawing boxes on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When you create a new screen, the default for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###, where the ### is the number of the men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FILE -- This is the file to use for the tagline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name is tag1, and the same logic as BILL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ILE -- This is the file for the lightbar menu options 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reate a new screen, the default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MF###, where the ### is the number of th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screen you are in a browse mode.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ollowing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dd  &lt;E&gt;dit  &lt;D&gt;elete  &lt;N&gt;ext  &lt;P&gt;revious  &lt;Q&gt;uit  &lt;V&gt;ie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- Adds a new record (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- Marks a record for deletion (Note you must use the p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utility menu to remove deleted recor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atabase.  Normally since you will be using the 451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o a different screen based on record nu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 to leave old screens in this file and not refer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rom an active menu.  That will prevent renumber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- Enters edit mode and allows you to update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- advances to the next record (or returns to the first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-- returns to the previous record (or goes to the last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- returns to the main menu.  (NOTE THE RECORD YOU ARE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IT BECOMES THE ACTIVE SCREEN YOU ARE WORKING ON AT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-- This option allows you to preview your menu screen.  Use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- Packs the current databas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- This option allows you to define boxes for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- This option allows you to define billboards for your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- Commands is where you define your options for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- Taglines is where you define your taglines for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Menu prompt on &lt;1&gt;Boxes  &lt;2&gt;Billboards  &lt;C&gt;ommands  &lt;T&gt;aglines </w:t>
        <w:tab/>
        <w:t xml:space="preserve">   *</w:t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1&gt;Boxes  (Sub option on Screen Configuration)     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can define boxes for the current scree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he same as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LINE -- The starting line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COLUMN -- The starting column for the box in standard x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(0-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LINE</w:t>
        <w:tab/>
        <w:t xml:space="preserve"> -- The ending line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-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COLUMN -- The ending Column for the box in standard x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1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box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2&gt;Billboards    (Sub option on Screen Configuration)      </w:t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billboards for the current screen are entered. 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are the same as on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BOARD TEXT -- The text for the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Billboard in xbas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C&gt;ommands  (Sub option on Screen Configuration)</w:t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rt of the screen.  This is where you defin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he menus.  In addition to the standard TBBS command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451 is used internally to the application.  451 tells BAM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nu.  The optdata for this command is the recor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to change to in the maste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 -- This is the line number to locate the menu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at if the lightbar option is enable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NUMBER -- This is the column number to locate the menu tex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he lightbar option is enabled i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IGHT ARROW GO TO RECORD -- This directive is to allow yo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s together on the screen and to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row key go to another record instea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rd instead of the next one in the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only matters if the lightba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master configuration record for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EFT ARROW -- Works the same as the RIGHT ARROW except for the f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for the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BAR TEXT -- The text for display on the screen if the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is enabled in the master configur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 -- If this key is pressed, this func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BS COMMAND -- Any standard TBBS command plus the 451 comm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l to 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DATA -- The optdata for the TBB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-- The priveledge level required to be ab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LAGS (Y/N) ? -- Whether or not to check use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FLAG ? -- Which user flag to check (1-4).  Inputing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or greater will cause all the user flag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- A4  --  What the value of the user flag should b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mand.  'X' to test for the flag being set, '.'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lag not being set.  Any other value her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ddition to the standard TBBS COMMANDS, the following comman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to B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1 -- Change menu option.  This command will allow you to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AM menu.  The OPTDATA for this command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he screen in the screen configur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 -- Echo Area Manager.  This command calls the echomail handl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AL OPTDATA argument for this command i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.dbf file to use instead of the default echo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3 -- File Area Manager.  This command calls the file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al OPTDATA argument for this command is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dbf file to use instead of the default file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&lt;T&gt;aglines    (Sub option on Screen Configuration)  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where you can define taglines for the curren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 TEXT -- The text of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-- The color of the tagline in standard x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2&gt;Message Boards  (Option 2 on update programs main screen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the message areas that you want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When entering this area you are asked which echo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edit.  If you press enter, you will be using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.dbf.  If you enter a different name, you will be editing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AREA -- The name to present to the user for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-- (Optional) Let's the user know where an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(ex.  Fido National, Local System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 DATA -- The name of the message area followed by a /S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ic board.  (The /S allows a topic area to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were a standard messag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TO ACCESS -- The access level required to Read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TO ENTER MESSAGE -- The access level to pos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3&gt;File Areas  (Option 3 on update programs main screen)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what file areas you wish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r.   When entering this area you are asked whi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.  If you press enter, you will be using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dbf.  If you enter a different name, you will be editing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 -- The name to present to the user for th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 -- The name of the .dir file to use without the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ACCESS -- The access level requir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UPLOAD -- The access level needed to upload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o upload, type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eledge level DELETE -- The access required to delet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.  (To enter the delete mode, type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RE-CHECK TIME LIMITS (Y/N) ? -- Whether or not to pre-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limits 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 BYTE LIMITS (Y/N) ? -- Whether or not to enforce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BYTE TRANSFERRED (Y/N) ? -- Whether to count bytes transfer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 CLEAN DIRECTORIES (Y/N) ? -- Whether or not to delete orphan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LOADS INVISIBLE (Y/N) ? -- Whether or not to hide uploa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nual interventio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FOR EXTENDED DESCRIPTIONS (Y/N) ? -- Whether or not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ng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4&gt;Ansi Show  (Option 4 on update programs main screen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ere you define what ansi screens to randomly disp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changes.  The options at the bottom of the screen are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 TO DISPLAY -- Which ansi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FOR REPLY -- Where to send a reply message to the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blank, this option is not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when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EPLY TO -- Who to send a reply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-- The path of a file to download with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-- The name of th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&lt;5&gt;Utility Menu  (Option 5 on update program main screen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..Append a 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..Copy a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..Pack a Data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..Zap a Databas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..Delete a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..Renam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..List Open Files  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..Direc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9...Execute TBBS CM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..Qu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Choi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ity menu is divided into three parts, Database, Files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Append a Database -- This function allows you to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one database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Copy a Database -- This function allows you to copy a database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Pack a Database -- This function allows you to remove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eletion from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Zap a Database -- This function removes all records from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Delete a File -- This function allows you to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Rename File -- This function allows you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List Open Files  -- This function requires SYSOM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ee how many files are ope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 is useful for determining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 the FILES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Directory -- This function lets you see the content o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Execute TBBS CMD -- For those emergency moments: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 you execute any TBB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BUGGING RUNTIME PROBLEMS:</w:t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ne problem with BAM is that it is possi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in the configuration that will render it inoperative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mistake is to enter an invalid color.  For some reason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ometimes reports this as a file in use error (I have no idea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oo many files will be in use on your TBBS system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BAM to not have file handles available to open files. 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be a problem on your system, use option 7 o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number of files open is greater than the number you hav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.sys, you may need to increase your FILES statement.  (P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file handles available to your TBBS system in DOS is 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is a conflict that exists with TDBS and the sha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line in your share command /F:8000, please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e if any problems you are encountering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My SDL for BAM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t Compatibl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=^@ Type=200 Opt=e:\post\automail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=^@ ANS=X Type=5 Opt=BA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200 opt data= d:\clif\menu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 TYPE=5 OPT DATA =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: 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: Auto execute to return to BA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=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 De Jongh (#1 BBS CONSULTANT, Give him a call some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am MV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�      </w:t>
      </w:r>
      <w:r>
        <w:rPr/>
        <w:t>BAM v1.2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A Product of CyberLink Technologi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Clif Brigh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0/816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2398  BBS (14.4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7  BBS (28.8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566-9606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tributed by CyberLink Technolog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1:3665/415  FidoNe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355-0253  BBS (6 lines all 28.8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919) 746-4932  Voic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* When asked for "TBBS access?" in the registration section, type: T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ll Credit Card orders processed online an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available for immediate downloading!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