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</w:t>
      </w:r>
      <w:r>
        <w:rPr/>
        <w:t>To upgrade from BAM 1.11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:  Copy the menu.tpg and update.tpg from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chive directly into your BAM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2:  That's it, you're done.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