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New Features included in BAM 1.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The Billboard now comes in two sizes:  A=(30 *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=(15 *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your Billboard size and edi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Also in this release is the &lt;G&gt;oto cmd on the edit menu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ll take you instantly to the record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Bam now offers Base level non-ansi (ASCII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options if you wish to use BAM to handle your ascii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Do nothing and Bam will auto generate an ascii screen for your non-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on the fly.  Privilege Levels are supported (if a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ivilege level of 50, they will not see a command list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with a privilege level greater than 50).  Also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for both the file areas and the ech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Use a text editor and create your screen files.  Put you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 in the BAM directory and be sure to fill in the ASCII fi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nfigur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 All animation features are disabled for ascii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his release is in direct response to the number o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egistered users requesting support for ascii caller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