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BBS to FILES.DIR format translator 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utility to allow you to translate just about any FILES.BBS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FILES.DIR with extended descriptions and comment lines. The max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line is 255 characters including the filename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utility, please buy the VSysop game for your BBS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ank account will love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