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              B.J. Guillot           Data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320      2611 Rushwood Circle  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 Texas 77067-1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-1994 B.J. Guillo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1.36                                      SUN 25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dicated to Gene Rodden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92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You are not ready for immortality" -- Ambassdor K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TRACT                                    FidoNet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ows sysops to receives faxes on their BBS tele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eeding a fax switch box and real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rything runs in the foreground, no TSR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are already running a Fido mailer,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ailer to exit and run BGFAX when the line is ho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GFAX does not necessarily have to answer the phon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es with a small and quick fax viewing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, EGA, and VGA display modes as well as FAX-&gt;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orks with modems that offer a feature known as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ing on Class 1, Class 2, Class 2.0 and ZyXEL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send faxes via the command line and return stat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; fully configurable top of page banners on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es so that user names and phone numbers can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  BGFAX.DOC -- general documentation, looking at i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  WHATS.NEW --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  BGFAX.EXE -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 HELPME.ARJ -- specialized help files for various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.ME      - general help and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BBS.BAT     - example batch file for /HO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IDGE.TXT - general help for d'bridge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BR-USR.TXT - general help for d'bridge and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202.TXT    - general help for FD202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212.TXT    - general help for FrontDoo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HAYES.TXT - general help for FrontDoor,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USR.TXT   - general help for FrontDoor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D-ZYXEL.TXT - general help for FrontDoor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227.TXT    - general help for InterMail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-USR.TXT   - general help for InterMail,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AL.TXT   - general help for Portal of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FFLE.TXT   - general help for Waffle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18.TXT     - general help for GT Power,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ZYCOM.TXT   - general help for EZYCOM, using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NTUSR.TXT - general help for QFront and 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   VIEW.EXE -- fax viewing, PCX, and 24-pin do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   NFAX.COM --\  optional TSR utility to notif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 FAXOFF.COM --/  if a fax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MAKEFAX.EXE --\ converts PCX and ASCII files to ZFA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  BGFAX.FNT --/ font file for MAK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  FNTEDIT.EXE --- font editor to make customize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    BGFAX.CNF -- configuration file for /SEND, /HOST, /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  FILE_ID.DIZ -- short abstract for 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 REGISTER.FRM -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  REGISTER.NL -- dutch registration form for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accompanying files are provided AS 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, expressed or implied.  This includes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tfulness for a particular purpose or application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of merchantability.  [Did you really understand that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 tried to be as through as possible in preparing BG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 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incidental or consequential aris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is program or accompanying files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ner desired by the user.  B.J. Guillot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mage to data or property which may by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will B.J. Guillot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THE LATEST VERSION OF BG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1:106/400                   Voice: +1 713.893.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bjg90783@jetson.uh.edu      Data/Fax: +1 713.893.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alling my BBS in the United States, +1 713-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idoNet FREQ of the magic name "BGFAX" from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ies are available under magic name "BGBE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idoNet FREQ... The Netherlands... 2:512/39 (Owl's N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wl's Nest is the Dutch Supra distributo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ree n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31 0.2155.10921   +31 0.2155.12571   +31 0.2155.28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idoNet FREQ... Austraila... 3:635/552 (Cloud N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ud Nine's telephone number is +61-3-803-6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The Internet FTP site FTP.CSN.NET in directory /Compu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-mail request for users that do not have FTP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send Internet e-mail to "bgfax-request@stat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ta copes are available from bgfax-beta-request@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join the BGFAX mailing list, send Internet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stserv@stat.com" with the text "subscribe bgfax-list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ine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urrently supports printing for Epson LQ 24-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printers as well as the Canon Bubble Jet series. 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currently supported.  If you need to print with a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-pin printer, you will need to obtain a copy of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(version 2.23 perferred) or Smith Micro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Link II, a commerical program included with many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Fax Talk Plus-style fax images may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version.  Delrina format files (WinFax, DosFax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do to Delrina's refusal to release the WinFa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format to developers.  [If you wish to se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rina's fax, Fido FREQ the magic name "DELRINA" from 1:106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my BBS and download the file "DELRINA.ARJ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Desqview's alternate video buffer zone, if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return ticks to other tasks.  BGFAX also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 28h call every now and then for OS/2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compiled under Borland's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that I have direct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v.32bis (V1.80-02, Rockwell A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raFaxModem 288 v.FC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R 21.6K v.32terbo (12/08/93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R 28.8K v.FC/v.34 (FLASH firmware,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Optima 288 (V3.1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oom Voice-Fax-Data Modem v.32bis (??? firm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RRA based 2400 data/9600 fax modem from Comput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put BGFAX in DEBUG mode (where it log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sent out and in from the modem in a DEBUG.LOG fil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et the following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FAX=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KING WITH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does not require a FOSSIL driver.  It will normally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ternal communications routines to talk to your UART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upports the 8250, 16450, and 16550A chip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ssu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1=3F8x4     COM2=2F8x3     COM3=3E8x4     COM4=2E8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nonstandard port configuration, whenev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port number to be entered (such as po=2)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port number, enter the base address and IRQ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 'x' character (such as po=2E8x5).  BGFAX require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 given in HEXIDECIMAL notation, and the IRQ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CIMAL notation, since all IO boards seem to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3 was at 2F8h and IRQ 10, you would say (in the .CN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=2f8x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lass 2 fax modems require a DTE shift to 19200 b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fax operations.  Yes, even if you have your por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57600 bps, BGFAX will temporarily shift the speed to 1920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noted, however, that there are some excep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.  Some modem manufactuers did not follow the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and thus, you will have to tell BGFAX if you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pecial modems.  The ZyXEL modem is a prime examp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has been brought to my attention that some Zoom modems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ed to be shifted to 19200 bps.  (Which ones?  It seem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.  You'll have to discover for yourself with 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)  So, how do you tell BGFAX _not_ to shift to 192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ting an exclamation mark (bang) after the port will tell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shift the DTE speed to 19200 when receiving a fax. 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want to specify COM2, do as as "2!" instead of "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and Class 2.0 fax modems do not require the 19200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and BGFAX already know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UTS AND WANT TO USE BGFAX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 USE BGFAX IN FOSSIL MODE, u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You are running DesqView and your BBS and/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er requires the use of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You are using a funny device (such as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 or a special multi-port serial card)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by standard communications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SSIL drivers (e.g., a Digiboard serial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eet one or both of the conditions abov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BGFAX in FOSSIL mode.  To do that, put the letter 'F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of the COM port designator.  BGFAX treats COM1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2 as F2, etc.  So, to use FOSSIL-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=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Class 2 fax modem that requires a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perating in fax mode, if you "lock" your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ot be able to shift the port speed to 19200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tell your FOSSIL driver to "unlock" the port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L0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NU /L0=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"F1" means for BGFAX to use the FOSSIL on COM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L0=0" parameter on BNU means for BNU to "unlock the po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?  Because, the FOSSIL driver will *ignore* a DTE shif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s in "locked" mode.  BGFAX will be unable to relo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with the FOSSIL driver, so that is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BNU line.  It re-locks COM1 at 38400 (or whatever)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EALLY NUTS AND WANT TO RUN BGFAX(DOS)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I'm kidding about the nuts part.  OS/2 is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.  Downloading files (1650 cps),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4meg floppy, and playing chess against the computer,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ime, on a 386, is reall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have a copy of SIO 1.30 or later.  SIO 1.30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pecial utility called SU.EXE that wa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SIO users in previous versions.  SU.EX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and unlock your 'locked' ports at will vi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the SIO docs for more information on that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SU.EXE if you are using a modem that requires a 19200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d you normally don't lock your port at 19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must use both SIO _and_ V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SIO command line has to have the - (dash) as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to allow sharing com port between OS/2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es.  Example snippet from OS/2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\sio.sys (1,,,-) (2:38400,,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sio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an Hayes ESP serial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UTIL\SIO.SYS (3,300:3e8,3:3,-) (4:38400,308:2e8,5:5,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=C:\UTIL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1 and COM3 in the above examples are left at a floating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rate.  This is what needs to be done if your mode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9200 shift in fax mode.  COM2 and COM4 in this exam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.  You can only do that if you hav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 (so that you can use SU) or your modem does not require a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Hayes ESP example, I was using a two-port ESP card.  3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8 hex is the 'real' address of the ports, but you need to 're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some kind of regular address and IRQ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300 (serial connector 1) is remapped to 3E8.  IRQ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mapped' to IRQ3 (using the ESP in interrupt mode.) 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ng for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HEN NOT USED IN THE BGFAX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running BGFAX in rear end mode (using one of the /F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on the command line), BGFAX does NOT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.CNF file.  Everything is passed to it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needed to specify an alternate address and IR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9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or use a FOSSIL driver on COM4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4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INITIALIZATION AND ANSW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tells you the recommended initialization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for your modem.  It will not tell you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  Look in the "Quick tutorial" second to find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ARE _NOT_ USING THE AUTO ANSWER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 Auto answer tells the modem to answer (by itself) 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rings.  We want to be able to send the mode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hen the phone rings, so auto answer will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(Auto answer should never be used in a BB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way.)  Make sure that auto answer is disabled by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at the S0 register is set to 0.  (S0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modems (Supra v.32bis, PPI, Zoo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R=1;+FDCC=1,5,0,2,0,0,0,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D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AA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.0 modems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+FCLASS=2.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+FLI="713 555 1212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2.0|~AT+FAA=1+FNR=1,1,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 (Hayes Optima 288, Supra 144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H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+FCLASS=1|~AT+FAE=1;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+FCLASS=0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yXEL modems (ZyXEL E, S, E+, S+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1 ... ATZ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2 ... AT#P713 893 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-3 ... AT#B1+FCLASS=6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... 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 ..... ATDT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UTORIAL ON FAX COMMANDS AND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this section if you do not care ab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s of fax mod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LASS=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sks the modem to tell you what fax cla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patible with.  It will respond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1,2 or 0,2 or 0,1,2.0 or 0,2,6 or 0,1,2,6 or 0,2,2.0,6 o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Fax Class 1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Draft Fax Class 2 "compatible" (TR2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0 = Fax Class 2.0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ZyXEL or Rockwell voice m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= no fa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are often confused between the terminology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with regards fax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AX EQUIPMENT is "GROUP 3" compatible.  This includes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fax modems, standalone PC fax cards, etc.  Group 3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the fax specifications, e.g., black-and-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ASS" refers only to fax modems.  CLASS has NOTHING AT AL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x machines.  Class 1, Class 2 and Class 2.0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of sending "AT" COMMANDS to a fax modem from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.  Many fax modems offer the Class 2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Group III fax images are 1728 bits across. 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page is approximately 1100 scan lines lo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 resolution page is approximately 2200 scan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devices are handshaking, this occurs at 3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at the negoiated fax DCE rate is (i.e.,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is why on some modems, you will see the HS [high sp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 go on and off several times during the fax trans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ax modems use v.17 modulation at 12000 and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29 at 7200 and 9600, and v.27ter at 2400 and 4800 bps.  Th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 handshaking signals use something called v.21 channel 2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ulations are half duplex (data going only in on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given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can use one or two-dimensional Modified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ing.  One-dimensional is known as MH, and two-dimen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 MR (Modified Read).  MR encoding sends one sca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special bits that spell out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line and the current line.  This results in gener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12% compression.  BGFAX's VIEW.EXE program can only view 1D-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at this time, although BGFAX will support rece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o disk of both types of compression.  (See T4SPEC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detailed description of the 1D-MH compression metho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included in SOURCE.AR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images have things known as EOLs and RTC.  EO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and is represented as 000000000001.  Fax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read through the fax image file, scan line by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know where each scan line ends by searching for all the 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ile.  RTC, Return-To-Control, is a series of six E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TC sequence usually indicates an "end of page".  No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start with 11 zeros like the EOL character.  Wh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you all this?  Because many older fax machines send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ax modem when receiving.  "Fill" is just extraneous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stored on your hard disk that take up sp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have an scan line that ends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00000000000000000000000000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but, all that is actually needed is 000000000001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, many extraneous zeros could be filtered from thi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size of fax image files a few bytes per scan line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like to add all those extra zeros in ther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otice that fax modem-&gt;fax modem facsimil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an fax modem-&gt;fax machine or fax machine-&gt;fax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nteresting Group III fact is that a "training chec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y fax machines shortly after they conn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check consists of the sender sending ze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ly 1.5 seconds (at the negoiated rate, i.e.,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s).  The receiving end will count all the zeros recei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on-zeros received (bad bits that got corrupted by noi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line), and if 10% (or more) of the bytes receiv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(non-zero), the receiving end will request a RETR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nvolves a downshift of 2400 bps, i.e., 9600 -&gt; 72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shift, another training check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a Class 2/Class 2.0 modem in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will properly mate with either a standar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call or a fax machine/fax modem.  Some modem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will report a "FAX" response the instant a fax CNG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rd from the remot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odems, on true fax calls, will report a "+FCON" respon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fax connection is truly established.  (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CONNECT 9600" or "CONNECT 14400" on a data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dems are slightly brain dead and will forget the 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n another command is issued to the modem. 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lways answer in adaptive mode, rather than using "AT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, use the following: "AT+FAA=1;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;", semicolon, is used as a seperator for fax comman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, such as the Supra, do not require it.  Oth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I, will "ERROR" out if the semicolon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many modem manufactuers did not test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as much as they should have before they relea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.  Some modems won't allow low speed callers i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daptive answering is enabled.  Others won't all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callers into your BBS when adaptive answer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happening, you will need to call your modem manufa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 new ROMs if any are available.  For example, th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Logic modem's adaptive answering doesn't work at all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known companies sometimes overlook adaptive answering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s that early version of the USR 21.6K modem would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n HST call would come into their BBS when adaptiv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ra Fax Modem, for example, is pretty goo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ive answering.  (Note that very earli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, did not offer adaptive answering until the 1.2-H and 1.2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s appeared on the scene.)  However, many older fax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out a CNG tone when they are engaged.  Many fax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upra, won't know what to do, and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fax machine is really a data caller.  Again, this is no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s not that much of a problem.  Tell the operator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 to push their "START" button *IMMEDIATELY* aft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digit of the telephone number instead of waiting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 tones on our end like many offic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lass 1 command to enable adaptive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C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/2.0 command to give your modem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faxes.  Note that Class 2.0 modems default +FCR=1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need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LID="713 893 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LI="713 893 9124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sets your modems fax ID str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is send to the remote end on fax connects.  (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that's printed on the little 'confirmation reports'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achines make.)  The fax ID can ONLY BE A MAXIMUM OF *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If you try to stuff more than 20 characters in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string, the modem will respond with an "ERROR"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-BIT ASCII CHARACTERS IN THIS STRING.  Use on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numbers, and punctuation marks.  (High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clude foreign accented letters, inverted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ax machines will go nuts (hang up on you)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CCITT defined characters in the fax ID fiel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valid" characters are PLUS, SPACE, and ZERO through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 893 9124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 893 9124      &lt;--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1 713.893.9124   &lt;-- Not Defined  (the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3-893-9124      &lt;-- Not Defined  (the 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GREAT BBS      &lt;-- Not Defined  (the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never personally seen a fax machine that will hang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ing any of the above "Not Defined" strings, however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old that someone found an old fax machine that did, in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 up if you used letters (or dashes) in the I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fax modems have their ID set by the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mmand is what the power on defaults to a 1440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re, with one exception.  The first number, 1,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m to accept high resolution fax documents. 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most modems are to accept only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.  The second number, 5, allows your fax modem to us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s up to 14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issue the above command on a fax modem with an uppe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9600 on fax tranmissions, you will receive an "ERROR"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 to behave odd.  Use this string on a 9600 fax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3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ctivate 2D-MR compression on a 14400 capabl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DCC=1,5,0,2,1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"1" after the "2" means that you wish to allow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As previously mentioned, 2D-MR approximate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12% better compression than the more familar 1D-M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r modem to allow 2D-MR compression,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ll not lose any compatibility.  Enabling 2D-M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receiving in standard 1D-MH mode and 2D-M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VIEW.EXE will not yet view 2D-MR f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to use that extra "1", you must use ZFAX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2D fa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numbers are not that important.  Cha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ough, may cause BGFAX to fail.  The comman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ed to "AT+FDCC=1,5" or "AT+FDCC=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use this command on Class 1 and 2.0 modem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 modems, if you wish to change these setting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it via BGFAX's /DIS:nn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command string can be made using what we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AA=1;+FCR=1;+FLID="713 893 9124";+FDCC=1,5,0,2,0,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using BGFAX in rear end mode with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, you may have a hard time of making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hat long, so you may be required to split the lin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pieces.  Remeber to make your ATA command "AT+FAA=1;A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o change in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+FDCC string must come at the end of the stack of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MF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The Class 2.0 command is AT+FMI?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find out who makes the fax datapump for you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should tell you if you enter it in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My Supra (and many others) report "ROCKWELL".  My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data, 9600 S/R fax modem reports "SIERRA".  Othe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AR" and other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+FNR=1,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Class 2.0 command that tells the USR modem to let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many details about the current fax recep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of the fax, what the fax DCE spee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otiated at, etc.  Class 2 modems always report thi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me strange reason, the Class 2.0 spec writers though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"nice" to have the fax program NOT knowing th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I can think of no logically reason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, but if you forget to set it, your faxes on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modems may look elongated or sma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#B1+FCLAS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ZyXEL fax command.  This is of use only to ZyXEL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ZyXEL user manual explains it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95% of you will be using BGFAX with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.32 or v.32bis).  Many of you may have started off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, or 2400 modems from long ago.  If you can rememb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ar, when an incoming data call came in, you w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ke "CONNECT 1200".  If your port was set at 2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arbage on the screen unless you shifted your bps ra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200 to match that of the caller.  Many newe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is speed shift as "Autobau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modems require your serial port be locked a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(such as 19200, 38400, 57600, etc.) so that you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thruput via compression engines such as MNP and v.42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-to-modem speed may only be 14400, but the modem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peed stays "locked" at 38400.  Autobaud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used, would result is garb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am I telling you all this?  Well, I don't know who's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 it was, but the powers that be decided that fax mod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ncient method of changing the port rate when a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or out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r modem reports the result code "+FCON" 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*MUST* be done at 19200 bps, even if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38400 or 57600.  If the port speed is not relocked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but garbage will com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telling you this because I frequently get mail asking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changing the port speed to 19200.  It's not my fault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is has to be done!  The only modem that I know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this idiotic speed shift is the ZyXEL modem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 must be used to tell BGFAX you are using a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GFAX will fail as it will try talking to the ZyXEL mod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200 instead of 57600 or whatever rate it's loc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19200 shift is not needed on Class 1 and 2.0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2 fax modems receive in reverse bit order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Actually, this is not in the Class 2 spe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n Rockwell's Class 2 implementation.  This rever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ug became so wide spread, that other fax modem manufac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ave to receive in reverse bit order to make thei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existing fax softwar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save all incoming fax files in direct bit order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flips all the bytes on the fly when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1, Class 2.0, and ZyXEL modems receive and trans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bit order.  BGFAX will know this and keep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 in the correct bi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END/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to answer the phone, BGFAX is start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HOST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n on using BGFAX in Frontend mode, you ne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of thin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 evironment variable called BGFAX needs to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.BAT or someother batch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GFAX=C:\BG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nvironment variable points to the location of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 and the directory where fax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, some people don't like cluttering their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.  You can start up /HOST mode using a differen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ther than BGFAX.CNF, by using the "$" modifi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 $C:\BAT\ROBI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$C:\BAT\BATGIR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must be the last thin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looking for a BGFAX.CNF file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environment variable, this will cause BGFAX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ROBIN.CNF" (in host mode) or "BATGIRL.CNF" if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$" modifer has NO EFFECT on rear end mode op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ake sure the BGFAX.CNF configuration file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to by the BGFAX environment variable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think necessary.  The includ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lf explantory.  I won't repeat the form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GFAX can exit with 7 possible interna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host mode idle for more than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fax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local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estar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errorlevel is encountered, it means the sysop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by pressing the [Esc] key or a seriou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, BGFAX can exit with several errorlevels if you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s.  Events are specified in the BGFAX.CNF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file included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07:0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=19:00,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uld cause BGFAX to exit with errorlevel 192 at 7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rrorlevel 193 at 7:00pm.  BGFAX's event hand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de, and I very much need to change it.  The even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s several bugs that need to be fixed.  It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a total of two events.  One event doesn't wor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and if you use more (up to 20 are allowed), you can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vent or two if a caller to your BBS overstays thei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FAX will always execute the first event that is pass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won't do any more.  And, if you only have one event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execute that one if it is missed.  But it wi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t up two events.  You can probably tell I hat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one has some ideas on how to keep track of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the ones that are missed, etc., I'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When BGFAX is waiting for a call, pressing Ctrl-R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 screen counters.  Ctrl-A will force BGFAX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If you some reason, you want to use the USR Class 2.0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 1 mode with BGFAX's /HOST mode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TO switch which will cause BGFAX to send an "AT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after the "DATA" respons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When a data call comes in, BGFAX creates a DOBBS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BGFAX\EXEBBS.BAT 9600 1 528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is the DCE data speed, then the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minutes until the next event, and t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 string, if any.  The EXEBBS.BAT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you so that your bulletin board software is load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ode (ie., the data connection is already h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1 -&gt; the DCE speed, modem-to-modem real 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2 -&gt;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3 -&gt; number of minutes until th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4 -&gt; error correction/reliable mode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BBS.BAT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ever used a frontend program uses DOBBS.BA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things you need to know.  You have to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t in DOS and batch files, or you will get los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.  First, you need a main batch file that runs BGFAX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is FBB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4 goto 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3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2 goto 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rrorlevel 1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fax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you can put a printing batch here if you w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%bgfax%\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data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[errorlevel 3 is local login, 2 is data 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bgfax%\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DOS requires all if-errorlevel statements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ENDING ORDER!  (255,254,253,...,4,3,2,1).  This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BBS.BAT file will run BGFAX and when a data cal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BGFAX will exit with an errorlevel of 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atch file to jump to the ":datacall" label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"%bgfax%\dobbs.bat" is executed, causing DOS to shif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mputer to the DOBBS.BAT file.  Rememeber,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GFAX creates!  You do not need to make a DOBB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BBS.BAT then executes _another_ batch file called 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prog /f:%1: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BBS.BAT FILE WILL LOOK DIFFERENT FOR EVE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BBS SOFT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have to look up the info for the EXEBBS.B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user's manual.  I can't help you with that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ast line "fbbs" restarts the original F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runs BGFAX in /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review: (1) Modify FBBS.BAT to meet your needs, (2)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DOBBS.BAT file by itself, (3) YOU will need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BBS.BAT file, (4) the EXEBBS.BAT file must restart FBBS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CALL statement anywhere unless you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doing.  "FILE.BAT" and "CALL FILE.BAT" ca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different things to happen.  Only experienced DOS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riters need to experiment with tha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**TEST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1.BAT                Example1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test.bat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              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RETURNED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.BAT                Example2.BAT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Hello World!            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.bat                      **T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By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 ***We DID NOT RETURN to the batch file after 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allow 300 bps callers, you must use the 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.  ( Example:  BGFAX /HOST /30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BGFAX just to initialize the modem, you can have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ith the BGFAX /INIT parameter.  BGFAX will get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, and initialization strings from the BGFAX.C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pecified by the BGFA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e is provided for people who need to use BGFAX in r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but their Fido mailers (or BBS software) do not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long initialization strings required for fax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(FIDO MAIL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 end mode is useful for those of us who are FidoNe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 Fido mailer is required to be running 24 hours a d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your job to figure out how to get your mailer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hen your modem informs the mailer a fax call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.  (See the HELPME.ARJ file for hints on specific mai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know the result code your modem sends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ing fax call is detected.  Some modems send TWO fax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.  For example, the Supra will send "FAX"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+FCON" response about 2 seconds later.  The ZyXEL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NECT FAX" followed immediately by "ZyXEL".  Most fax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ly one string though.  Use this chart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     Supra, Zoom, Hayes, most Rockwell based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N    PPI, other Clas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CO     USR 21.6K and other Class 2.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configure your mailer (or BBS software)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upon receipt of the proper fax result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all BGFAX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/how [faxpath port faxtype [pi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PATH will be the directory where incoming fax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 PORT is a valid communications port from 1 to 4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, a hexidecial base address and IRQ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"3F8x5".  Also, optionally, if the port has a bang,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it, it will force the port to stay lock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rather than shifting to 19200 on fax connects.  FAX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haracter 'Z' or 'Q'.  'Z' for ZyXEL ZFAX format, 'Q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 Micro Software's Quick Link II fa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/how" deal is the most critical switch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  ... Modem reports "FAX" or "CONNECT F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GFAX will automatically detect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Class 2 (Supra, Zoom) or the ZyXEL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on the next message (ie, "+FCON" or "ZyXE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    If your modem in Class 1, tr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   thes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 ... Modem reports "+FCON" (PPI, other Class 2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 ... Try this option if /FAST doens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 ... Modem reports "+FCO" (USR 21.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 ... Try this option if /FCO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... ZyXEL owners use this if /FAX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chematic of how each option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 [ Supra, ZyXEL, i.e. all modems that report "FAX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eeps port at locked DTE  1. &lt;same&gt;                1. &lt;s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aits for "+FCON"   _or_  2. waits for "OK"  _or_  2. waits for "ZyX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rops port to 19200       3. sends "AT+FDR"        3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aits for "OK"                                     4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X:713_893_9124 [ Supra LC modem, Class 1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egin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HAY:713_893_9124 [ Hayes 288, other Class 1 modem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tarts sending Class 1 HDLC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AST [ PPI, i.e. all modems that report "+FCO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N [ PPI, use this if above options do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 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keeps port at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waits for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COS [ USR, i.e. all Class 2.0 modems that report "+FC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rops port to 19200 _only if_ DTE rate is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eaves port alone if set at 19200, 57600 or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blindly sends "AT+F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ZYX  [ ZyXEL, use this only if /FAX doesn't wor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waits for high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nds &lt;DC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fax is inbound, here are some exampleI BGF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for rear-end mode operation on my Sup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f3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3f8x7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my Hayes 288, example command line options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note that the ID string MUST be present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receiving with a Class 1 modem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lass 1, the fax software is responsible for sending th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remote machine.  (In contrast to Class 2/2.0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utomatically send the ID to the remote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AX means that I used the modem response "FAX" as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D (see BGFAX.HLP for more details), C:\BGFAX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I want all faxes to be stored, "1" is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, and the "Z" represents I want faxes saved in ZyXEL's 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un BGFAX on a multinode system, an optional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can be used.  This fifth parameter can be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it is called the PI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X C:\BGFAX 1 Z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between the command above and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at rather than making a BGFAX.LOG, all log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called BGFAXpid.LOG, in this case, BGFAX99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HOST AND REAREND (/Fxxx)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at hopping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HOST mode, the BGFAX status box hops around the scre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seconds to prevent screen burn-in.  However, some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zzy watching the box, and others complained that the scre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ing up too many time slices in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H parameter will force "No Hop" mode which h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screen writes when sitting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use VGA's 50 line mode if you wish by using the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4.fax 893-9124 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1 z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so, if you have only a EGA video card, the /50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your display into 43 lin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ing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(quiet) and /QQ (super quiet)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/Q mode, 90% of the screen output will be suppressed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usual "beautiful" BGFAX screen, the only things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will be the bland output of the log file.  In /QQ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% of the screen output is supressed.  These features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running BGFAX under DOS emulators and don't ne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by having the emulators 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and the USR 21.6K modem with September 93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BGFAX with the USR 21.6K modem, BGF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use the 12/08/93 firmware revision. 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th the 09/20/93 firmware, you will need to use the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on the BGFAX command lin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 c:\bgfax 4 q /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DO NOT USE THE /OU SWITCH WITH ANY OTHER MODEM *EXCEPT* THE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.6K WITH SEPTEMBER 1993 FIRMWARE!  (See WHATS.NEW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the alert sound BGFAX makes when it receive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automatically sound an "alarm" to let you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ful fax reception occurs.  This "alarm" is annoying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  To disable the "alarm", use the /NS switch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AVAILABLE IN THE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host 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ast c:\bgfax 1 z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ing Class 1 modems to receive at a maximum of 9600 bps  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lass 1 modem can receive at a maximum of 9600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will happen if you forgot to tell BGFAX this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o tell the other side you will be using 14400 bps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To force BGFAX to receive at a maximum of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lass 1 faxmodems, use the /DIS:79 parameter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hay:713_893_9124 c:\bgfax 1 z /dis:79 /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your own /DIS value, first, pick a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0 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400 -&gt;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you have two options.  If you want to allow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, add the value 64 to your choice.  If you wan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D-MR documents, add the value 128 to your choic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wanted a maximum speed of 9600 alo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documents: 15 + 64 = 79, so use /DIS: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following chart for pre-compute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S:nnn   Description (all of the following allow high res fa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5         Maximum speed of 48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         Maximum speed of 9600 bps, 1D-MH fa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7        Maximum speed of 96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1        Maximum speed of 14400 bps, 1D-MH faxes only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9        Maximum speed of 14400 bps, 1D-MH &amp; 2D-MR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fax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omes with an optional TSR program (NFAX.COM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word "FAX" on your screen whenever a successfu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occurs.  However, you must tell BGFAX that you wish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 to display the message.  You can do this by using the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fcon c:\bgfax 2 q /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activate the NFAX.COM interrupt and cause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displayed.  To turn the message off, you can run the FAX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ontained in the BGFAX archive.  Remember, NFAX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and must be loaded in your AUTOEXEC.BAT properly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with BGFAX.  It is totally optional!  Also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is rebooted, the fax message will not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hen your system power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AX.COM/FAXOFF.COM techi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snip of the Turbo Pascal source code that tells NFA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t the fax indicato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: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ln('Activating "NFAX" interru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h := 30; { nfax-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l := 21; { nfax-sub func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bl := 95; { nfax-"FAX" attribute, white on pur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($55, regs); { nfax-ts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want to turn off the "FAX" alert messag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included "FAXOFF.COM" file.  It basically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de above except that "regs.al := 22" instead of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o into DEBUG and do an unassemble on the .COM fi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how to turn it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RECEIVE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ax file will be FAXnnnn.??? where "nnnn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is padded with zeros and "???" is "FAX" or "QF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which fax format you save the file in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 BGFAX.$$$ file in your directory, it should *NOT* b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should have been renamed in the FAXnnnn.??? forma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re, it means some kind of problem happened during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ption.  Normally, problem faxes will be renamed to BADnnnn.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reates a BGFAX.LOG file that contain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is mainly only for debug purposes. 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r log file is called FAXIN.LOG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Remote Fax ID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1:52 00:42   18183  9600*FAX0001.FAX  Unknown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1 18:04 00:38   18182  9600 FAX0002.FAX  Unknown                2 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30 00:29   17793 14400*FAX0003.FAX  7138939124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2 21:42 00:29   17541 14400#FAX0004.FAX  TRANQUILITY BASE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3 06:44 00:32   16941  9600%FAX0005.FAX  Null ID Received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5 17:21 01:22  107392 14400*FAX0006.FAX  7132424708             1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e special symbols between the Rate an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&gt; (space) means low resoultion, 1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-&gt; means high resolution, 1D-M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-&gt; means low resol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-&gt; means high resolution, 2D-M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t Done" under Notes means that BGFAX believed more pa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followed, but were not actually received.  "E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imated time.  Everything else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/PC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included VIEW.EXE file to view the fax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's use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ill cause VIEW.EXE to start viewing operations on FAX0002.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should automatically detect what kind of video ca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(VGA, EGA, and CGA) and use that video card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If VIEW.EXE has trouble finding a video mod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to use an alternate mode with the /CGA, /EGA, or 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as the second command line parameter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CGA   or  VIEW FAX0002.FAX 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viewing the fax, you have a f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... Flip the image (makes upside down and mirr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... Inverse the image (white-black -&gt; black-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... Shrink current on-screen image to 1/3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.... go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.... go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the Up/Down/Right/Left arrows do their normal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iewing the fax, with my VIEW.EXE program,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a bit of memory.  (It uses 216 bytes of memory for ea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a single high resolution fax page of 2200 line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inimum of 475K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onvert a fax to PC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FAX0002.FAX /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would create a FAX0002.P01 and FAX0002.P02 file.  (Two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ince there are two pages in this fax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ption, /BO, is also available with VIEW.EXE.  /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VIEW that you wish to flip all the bytes in the fa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before processing it.  This should NEVER need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or my debugging purposes only.  (Basicall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O parameter will let VIEW display/convert reverse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es.  Normally, BGFAX will save all faxes in direct bi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at bit order the modem actually receive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pecial option, /DB, forces VIEW to display the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a fax image.  Normally, if VIEW encounters a ba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it will display it is a dotted line going all the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dth of the fax image.  If /DB is active, VIEW will pu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28 bits of the incorrectly decoded scan 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PR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successfully receive a fax, BGFAX will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4 and append (or create) a DOPRINT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5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:\BGFAX\EXEPRINT.BAT C:\BGFAX\FAX0086.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have to do anything with this at all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for those of you who wish to print fax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t will call the EXEPRINT.BAT file and pas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the path and name of the fax file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.  If you are using Smith Micro Software's Quick Lin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nd are one of those people that leav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24 hours a day, your EXEPRINT.BAT file might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fax %1 24pin.q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ber to delete the DOPRINT.BAT file after you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do not, every time BGFAX goes to print another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print ALL faxes received since you first set it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if you want to send a fax to another person,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already be in either ZFAX or Quick Link II fa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GFAX.CNF file for more info, such as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ignals and failures before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, only previously converted fax files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, ASCII files have to be translated to ZFAX .FAX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LII .QFX format.)  You can use the included MAKEFAX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an ASCII file to .FAX format.  MAKEFAX.EXE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ont file BGFAX.FNT exists in your BGFA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AX allows a width of up to 100 characters per line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SP command line parameter on MAKEFAX if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sized pages for pages in the fax that aren't full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can exit with three possible errorlevels when 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fax sen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number is BUSY, BGFAX will try a few more times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s specified in the MB= entry in the BGFAX.CNF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ause for SW= number of seconds between dials.  If 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during handshaking or during the actual sending of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terminate with an failur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 programmer, and need to use BGFAX to send fax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more information than success or failure, you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R switch on the BGFAX /SEND command line.  BGFAX will mak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attempt to send the fax in /ER mode (regardless of BUS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Extended Results"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7 -&gt; remote fax device does not support 2D-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6 -&gt; remote fax does not support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5 -&gt; failure after connect (HDLC frameou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1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4 -&gt;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3 -&gt; no +FCON ever occurred (NO CARRI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2 -&gt; failure after connect (+FHNG, no X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class 2 or 2.0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1 -&gt; "NO DI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0 -&gt;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,8       &lt;reserved, i have no idea wh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7  -&gt; the number is BLACKLIST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&lt;reserved for quantum le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5  -&gt; *** FAX SENT SUCCES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,3,2      &lt;reserved for bgfax /host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level 1  -&gt; generic fax send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errorlevel -&gt; file not found, keypress abo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print a top of page header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sends out.  This is same time of things that real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and other computer fax software do that identify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x, where it's going, the date and time,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will need to call MAKEFAX.EXE with a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to cause the creation of the top of make banners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keep both MAKEFAX.EXE and BGFAX.FNT in you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et lost real easy, you can skip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t of this section describes how to configure BGF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format of the top of page b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lets you be very flexible with what exactly is s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page headers.  It does this by the use of a "template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ocated in the BGFAX.CNF file.  This is necessa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that do not use English can put their own langau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of page banners.  Also, it's just plai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h=To: %to21% From: %fr42% %mo2%/%dy2%/%yr2%  %hr2%:%mi2%  Pg %pg2%/%mp2%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B.J. Guillot (713-893-91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h= entry i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be obvious as to what all those %TTNN% thing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not, here's a little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oNN% -&gt; who the fax is for (will default to the sending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can override to say any text with the /TO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rNN% -&gt; who the fax if from (will default to the ID=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FAX.CNF file, unless a FR= entry is found, but can overrid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with the /FR=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oNN% -&gt;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yNN% -&gt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hrNN% -&g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iNN% -&g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gNN% -&gt;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mpNN% -&gt; maximum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%to and %fr, BGFAX will right pad the whoto or whofrom st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otal number of NN characters with blanks.  All other fiel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padded to NN characters with ZEROS.  Keep in mind that BGFA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100 characters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= option, is used in the fh= template entry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= is what will be inserted into the %frNN% templ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you lost?  Here is an example and what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bgfax /send output.fax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555-1212              From: B.J. Guillot (713-893-9124)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run a BBS with a fax door and want to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ame at the top of each page instead of your person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need to rebuild a BGFAX.CNF!  You can manipulate the %toNN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frNN% template variables from the command line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o use underscores (_) to indicate spac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bgfax /send output.fax 555-1212 /fr=BGFAX_Tech_Support /to=John_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Doe              From: BGFAX Tech Support                         05/08/94  16:25  Pg 01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/SE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1      Some Class 2 modems have bugs and cannot send to all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iably in Class 2 mode.  Because of this, the /C1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It causes BGFAX to force the use of Class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c:\bgfax\fax0001.fax 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ome fax machines and fax modems don't operate very we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14400 speeds.  You can force BGFAX to use a lowe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utting the BPS rate after the send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96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7200 fax0001.fax 893-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:12000 fax0001.fax 1-713-893-9124 /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D     A special option, /SMD, is available for my test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NEVER use this option.  Basically, between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ell the remote fax machine another "document"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rather than the normal response that another "pag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nex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gfax /send fax0001.fax 893-9124 /s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/SMD is only for testing purposes.  DON'T USE /SM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B      Some people do not want top of page banners to be added by BG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NB switch will do this.  (PLEASE NOTE THAT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IAN CITIZENS CANNOT LEGALLY USE THIS SWIT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B      For some reason, you may want to tell BGFAX to us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p of page temporary fax graphics file (BGFAX.HH$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event BGFAX from exec()'ing MAKEFAX.EXE. 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that you'd want to use this in, is if you were so 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you didn't have enough to have BGFAX shell to MAKE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to design top of page banners completely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GFAX's fh= template.  Ask me about MAKEFAX's internal 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f you want more details about this.  (Basic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nding out a 4 page fax, you will create a 4 li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alled BGFAX.H$$ that has the header text fo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ge.  Running MAKEFAX /HDR will take the BGFAX.H$$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vert it to a BGFAX.HH$ graphics file.  All BGFAX.H?$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ppear in the BGFAX environment directory.  If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you are sending will be high resolution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do MAKEFAX /HDR /HR -- If you are going to be sending a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document, you'll need to do MAKEFAX /HDR /2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OU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XOUT.LOG file is created when sending out fax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 or failur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Time  ET    Bytes   Rate  Filename     Phone Number         Pg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25    3882 144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8 00:11    3884 NOFAX RESPOND.FAX  8939124                0 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19 00:11    3884 NOFAX RESPOND.FAX  8939124                0  No 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0 00:31    3208  7200 RESPOND.FAX  8939124                0  Ba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13:31 00:28    3882  9600 RESPOND.FAX  8939124                2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2 00:26    3882 14400 RESPOND.FAX  8939124                1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4 00:29    3882 NOFAX RESPOND.FAX  8939124                0  Blac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47 00:21    3882 NOFAX RESPOND.FAX  8939124                0  Max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1 00:23    3882 14400 RESPOND.FAX  8939124                1  Ge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14:54 00:05    3882 NOFAX RESPOND.FAX  8939124                0  N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BGFAX reports "Problematic fax reception", it will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 hangup code, such as [+FHNG: 73].  This chart,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ra CLASS_2.TXT fax command set documentation (which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aken from the Rockwell Class 2 documentation)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 up the +FHNG message with its true mean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HNG: 73 would indicate "T.30 T2 timeout, expected pag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", which really does not say much, but it may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lue.  I don't know what most of these mean myself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 whether it will provide you any luck or not, but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asked that it be included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-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.0   Class 2 |  Cause Descrip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-0F     0-9 |  CALL PLACEMENT AND TERMINATIO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0          0 |  Normal and proper end of connec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1          1 |  Ring Detect without successful handshak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2          2 |  Call aborted, from +FK/+FKS or &lt;CAN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3          3 |  No Loop Curren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4      4,n/a |  Ringback detected, no answer (timeout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05        n/a |  Ringback detected, answer without CE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-1F   10-19 |  TRANSMIT PHASE A &amp; MISCELLANEOUS ERROR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0         10 |  Unspecified Phase A erro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11         11 |  No Answer (T.30 T1 timeout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-3F   20-39 |  TRANSMIT PHASE B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0         20 |  Unspecified Transmit Phase B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1         21 |  Remote cannot receive or s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2         22 |  COMREC error in transmit Phase 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3         23 |  COMREC invalid command receive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4         24 |  RSPEC error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5         25 |  DCS sent three times without respons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6         26 |  DIS/DTC received 3 times; DCS not recogniz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7         27 |  Failure to train at 2400 bps or +FMS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|                                  +FMINSP valu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28         28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-4F   40-49 |  TRANSMIT PHASE C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0         40 |  Unspecified Transmit Phase C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1        n/a |  Unspecified Image format err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2        n/a |  Image conversion erro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3         43 |  DTE to DCE data underflow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4        n/a |  Unrecognized Transparent data comm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5        n/a |  Image error, lin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6        n/a |  Image error, page length wro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47        n/a |  Image error, wrong compression 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-6F   50-69 |  TRANSMIT PHASE D HANGUP COD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0         50 |  Unspecified Transmit Phase D err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1         51 |  RSPREC error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2         52 |  No response to MPS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3         53 |  Invalid response to MP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4         54 |  No response to EOP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5         55 |  Invalid response to EOP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6         56 |  No response to EOM repeated 3 time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7         57 |  Invalid response to E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58         58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-8F   70-89 |  RECEIVE PHASE B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0         70 |  Unspecified Receive Phase B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1         71 |  RSPREC error   (before TCF??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2         72 |  COMREC error   (after TCF??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3         73 |  T.30 T2 timeout, expected page not receiv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74         74 |  T.30 T1 timeout after EOM receiv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-9F   90-99 |  RECEIVE PHASE C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0         90 |  Unspecified Receive Phase C err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1         91 |  Missing EOL after 5 second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     92 |  &lt; Not assigned &gt;           /--- Rockwell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2 -Note-&gt; 94 |  Bad CRC or frame (ECM {or BFT} modes)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93         93 |  DCE to DTE buffer overflow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-BF 100-119 |  RECEIVE PHASE D HANGUP COD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0        100 |  Unspecified Receive Phase D error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1        101 |  RSP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2        102 |  COMREC invalid response receiv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3        103 |  Unable to continue after PIN or PI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0-DF     n/a |  RESERVED FOR FUTURE STANDARDIZ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0-FF     n/a |  REVERVED FOR MANUFACTURER SPECIFIC US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/a   120-255 |  RESERVED CODE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--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thank the following people for thei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beta tes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H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 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han Bro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and many people from the Internet and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Robotics, Hayes and Supra have also been very helpful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GFAX to work/work better with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is program for more than four weeks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it for its low cost of only $25 US DOLLA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afford this we 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sure BGFAX works for you BEFORE register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question or problem, I'll answer it (or sa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) whether you have registered or not.  I recei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that it sometimes takes me up to two months to re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.  Again, this is whether you ar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contact is the only way you will be able to get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s encourage fr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heck or money order,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FRM file, fill it out, and mail it to my addres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your best to make 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aying by credit card (Visa, Mastercard, Disco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Express) you can (1) mail the form to me, (2) fa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to me, (3) netmail the form to me, or (4)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door #6 and quickl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gister with Authur Mol in the Netherlan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.NL file for more info.  I hope you speak Dut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mail (or air mail) registration letters to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.  They will include your registration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ever lose the codes, you can call my BBS and open do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ab your codes off the BGFAX regist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J. Gui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n't take a vacation while basting your Rick Roger's tur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Yan Can Cook, PBS televis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