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Jeff Parr                                             12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ning He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29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-686-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is freeware, you may use it,distribute it has you want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held liable for any damages, this file is only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it will unless you cant follow kindergarden instructions :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rchive contains two (2) pex programs. One is named birthday.pe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s named B-day.pex. There are two ways to set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o use birthday.pex -&gt; Just throw this into your pex directory. tha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need no other files. DO NOT rename this file. it must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y.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&gt; If you do not like the way birthday.pex looks,use the file B-day.p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ame it to Birthday.pex and throw it into your pex director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must use an ansi screen to let the users know that you are gi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the extra time. I have provided a sample ansi screen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with this. you may use it or make you own. There is no ne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enu function with either file.Almost forgot. the ansi scre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use it must also be named Birthday.ans/asc and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. If you find this file helpful, PLease drop me a not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etmail,snailmail,ProBoard echo) I would like to know how many peop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