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Jeff Parr                                             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ning Hea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291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-686-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is freeware, you may use it,distribute it has you want.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held liable for any damages, this file is only guarant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it will unless you cant follow kindergarden instructions :)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=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=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ill no longer give the user 30 min extra time everytime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All limits are 100% Sysop configurable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archive contains two (2) pex programs. One is named birthday.pex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s named B-day.pex. There are two ways to set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To use birthday.pex -&gt; Just throw this into your pex directory,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fg-&gt; time/download limits -&gt;add a security level of 5000 and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to your desired 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&gt; If you do not like the way birthday.pex looks,use the file B-day.p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name it to Birthday.pex and throw it into your pex director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must use an ansi screen to let the users know that you are giv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 the extra time. I have provided a sample ansi screen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with this. you may use it or make you own. There is no ne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menu function with either file.Almost forgot. the ansi scre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o use it must also be named Birthday.ans/asc and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bug at this time: One small problem with this pex, you mus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s file after his b-day and set him/her back to their origi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all. If you find this file helpful, PLease drop me a not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netmail,snailmail,ProBoard echo) I would like to know how many peop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