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at! Ver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d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gal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at! is provided "AS IS" without any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expressed or implied as to the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urpose.  Th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s the end user's.  The Author shall have no li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sponsibility to the user with respect to the liability,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amage caused or alleged to be caused by this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but not limited to, any interruption of service,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usiness or anticipatory profits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from the use of, or the inability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and does not represent a commitment on the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.  Any registration fee sent to the author is non-refun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y registering your SHAREWARE the user acknowleges su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author will do what he/she can to make operat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of such program simple and straight forw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at! is (c) copyright 1992,1993,1994 by Bart Flentje. 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registered with United States Library of Congress as suc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ans registered versions of CalCat! cannot be copied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 without the express written consent of the auth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CalCat! can be copied and distributed so long as it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registered version and is accompanied with the appropriate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ating it as SHAREWARE.  No  changes or modification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 without the authors approval.  It is also a violation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at!  past an authorized date unless a new key has been issu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leased by the author.  IT IS a violation of Federal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ws to distribute registered versions of this software whether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software itself or a registra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at! is NOT  public domain, it is SHAREWARE.  That mean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to  pay registration fees ($11.00)  if you use CalCat! i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way or form.  The registration cost is minimal and consid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 below market standards. Registration fee will allow the auth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write new  and improved versions of CalCat!.  Register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will give you limited rights of use with no expir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ing your software also supports all new updates that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CAT.DOC    (This doc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FIG.EXE    (Database management utili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CAT.EXE    (The CalCat! program file to be run as ev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CAT.BAT    (Sample batch file to start CalCat! ev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CAT.INI    (.INI configuration support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CAT.DAT    (Holiday data file.  Back this up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CAT.SWP    (Swap screen data support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LEASE.DOC   (Version release information and his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LISCRN.ZIP  (Archive file containing 242 holiday scree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GISTER.DOC  (This registers your SHAREWARE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CalCat!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at! is a utility that was originally written for my BBS 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wap in a new HELLOX. screen on holidays,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me a lot of work.  It started out with just half doz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major holidays and has progressed since.  Right now, Cal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pplied with a data file that will check for over two hund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  This data file has the necessary data to pla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 screens where you want them regardless of the year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monkeying with date shifting.  (e.g. President's Day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rd Monday in February)  CalCat! does it for you.  Beyond tha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at! also allows you to randomly or sequentially swap in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on non-holiday days!  CalCat! is easy to setup and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run as an event (preferred) or as postcall.bat by Wildcat!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 I install CalCat!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basic steps to setup Cal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Set up your new ev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 Customize your information and databa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Set up your event in Wildca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Create a new directory for CalCat!  For better organiz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reate a directory for each event that I run.  My Cal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path looks like this:  C:\WC30\EVEN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Copy ALL CalCat! files into your new event directory. 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CALCAT.EXE, CALCAT.INI, CALCAT.DAT, CONFIG.EXE, CALCAT.SW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SCRN.ZIP....ect etc etc.  (The whole 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Inside my event directory, I have created a sub directory for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holiday screens.  This is for purely organizational purpos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path looks like such;  C:\WC30\EVENT3\SCREENS.  Here is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new option.  You can either copy HOLISCRN.ZIP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 directory or you can unzip the contents of HOLISCRN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ub directory.  Which ever way you decide to go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setting when setting up the .INI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Run the install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 is an EXAMPLE of how my directory looks..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lume in drive D is MAXTOR120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Serial Number is 1B74-28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D:\WC30\EVE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   &lt;DIR&gt;         09-20-93  12:19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           &lt;DIR&gt;         09-20-93  12:19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   EXE        91,872 11-27-93  11:19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AT   EXE        38,048 11-27-93  11:19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NME         6,095 11-18-93   6:34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ISCRN ZIP       288,782 11-24-93  10:34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AT   DOC         9,345 11-28-93  10:0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AT   REG         5,324 11-28-93  10:04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AT   DAT        15,488 11-28-93  12:06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AT   INI           300 11-28-93  12:09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CDE        30,820 11-18-93   6:34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RINT   WIN         8,010 11-17-93   8:31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AT   SWP         3,350 11-28-93  12:10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file(s)        482,765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,794,43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 Make sure you are now in your new event directory.  We'll modify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files to suit your individual needs.  Run CONFIG.EXE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database managemen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e need to modify personal details.  So choose option one 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 which allows you to set up CalCat! for you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Edit CALCAT.INI menu option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Name: Bart Flentje              &lt;--- Sysops first and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: Eagan Wildcat! BBS          &lt;--- Name of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Key: 0000000                     &lt;--- Your user key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Path: C:\WC30\EVENT1\SCREENS\   &lt;--- Path of Source Holiday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File: HOLISCRN.ZIP            &lt;--- Name of ZI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Screen: BBS                     &lt;--- ASCII file ident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Screen: SCR                      &lt;--- ANSI file ident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Screen: RIP                   &lt;--- Graphic file ident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Support: No (Registered Only) &lt;--- Toggles graphic support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creen Type: Wildcat! 3.X       &lt;--- Toggles your BB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data will help explain the information needed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INI file.  Use the arrow keys or mouse to choose which field you ne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.  The following list helps explain the contents of thi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ysop Name:  This is the first and last name of sys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BBS Name:    The name of you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User Key:    This is the key registered in your name, or an officia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key issued by the auth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ourcePath:  This is the path where CalCat! will find your holi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.  If a holiday file does not exist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, CalCat! will abort it's operation.  CalCat!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ensitive to backslash at the end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**  Item #5 is now taken care of in the target file data section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 which is in the Edit Target File Data Menu from the main menu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argetPath:  This is the path where CalCat! will write your holi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to.  This line is more important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it is for CalCat!'s operation, because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ath where your BBS should be able to fi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screens.  Again, CalCat! is NOT sensi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ackslash at the end of th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Archive:     This is where you specify whether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the holiday screens in ZIP archive form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ew line must exist.  If you WOULD like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iday screens in archive form, put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file here.  The screens included in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have been preZipped, so I would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just leave the screens as is and put HOLISCRN.ZI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this field.  If you choose to store the holida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 in the extracted form, this line MUST exist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the field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 ASCII Screen:  Most BBS packages produced today allow you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wo sets of screens.  These two screens typ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ually ANSI and ASCII, one set allowing for advanc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lors and animation, and the other allows color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lack and white, respectively.  CalCat! is now set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go beyond Wildcat!'s .BBS and .SCR making CalCat!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patible with several other packages on the marke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this field, simply put the ASCII screen identif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d by your BBS package here.  Again, this lin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re important to your BBS than for the op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Cat!.  An identifier that is wrong will caus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to not find your holiday file.  Put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field will ENABLE the ASCII forma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. ANSI Screen:   As in above, simply put the ANSI identifier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BBS package here.  I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ting a file extension in this field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NSI forma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. Graphic Screen: As in above, simply put the graphic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dentifier used by your BBS package here. It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sensitive.  Adding file extension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ABLE the graphic output.  This is on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Cat! now will copy any combination of ANS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CII, or RIP format, meaning, if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in any one of these fields, it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ppropriate screen to copy.  What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that you may now swap the BBS, SCR, &amp; RIP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ame time or any combination of the thr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s long as appropriate formats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s archi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uld do it for personal data, that didn't seem too bad, di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Next step is to modify your swap data to meet the needs of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you need to step back to the main menu of CONFIG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2, modify SWA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at! now has the ability to swap screens into 10 different lo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from the list, these will be referred to as target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 can be any display file within Wildcat! so long as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 can be found in the "Target Path" as defined i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AT.INI menu.  (such as HELLO1, PRELOG, GOODBYE etc.) 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the option of using any amount of these target file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wed limit of 10 and MUST USE AT LEAST ONE FOR CALCAT! TO OPE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one of these target files using the arrow keys or mouse and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dify one to show you how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choose to modify TargetFile #1, submenu for TargetFile #1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up looking like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File Name: HELLO1      &lt;--- Name of targe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File Path: H:\DISP\    &lt;--- Where you want file cop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/Off Switch: On             &lt;--- Used to turn target fil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ged for Holiday: On       &lt;--- toggles holiday swaps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Type: Random         &lt;--- toggles swap type on non-holi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opied: 2                &lt;--- Last screen swapped. 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Screens:  &lt;list button&gt;  &lt;--- Hit enter to list swa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detailed informa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arget File Name:  This is the name of the display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assign to this particular targe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splay file must be able to be found by W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target path as assigned by you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CALCAT.INI menu.  Notic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t (.) or a screen type identifier..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rrect syntax, for CalCat! will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creen identifier by the holiday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n/Off Switch:  This toggles the target file on or off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at least one target file turned 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at! program to work.  Any number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rget files can be turned on or off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e so long as target file name is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re exists screens in the swap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Flagged for Holiday:  This option allows you to contro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liday swaps of each individual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  Any number of target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d as flagged for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quence Type:  This can be toggled as random or sequen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unction determines the swap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when there are no holidays o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liday flag has been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ast Done:  This was the last screen copied from the swap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changed internally and can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wap List:  Choose this option to add display screens to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.  These are the screens to be swapped wh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arget file toggled for holiday and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damn holi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arget file is not toggled for holi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dd screens to this swap list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EMBER to ADD your new screens to HOLISCRN.ZIP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will NOT be swapped.  You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up to 20 display screens for EACH targe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ans if you use CalCat! to it's full potenti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swap up to 200 display screens.  Du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do it for the swap data.  Remember, if you have trou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your common sense.  The information to be edited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With CalCat's new database system, it is now easier for you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s on and off, or add holidays to the database.  I won't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 detail on how to modify the holiday database, becaus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traight forward so long as you use the key options presen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pay attention to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or add holidays to the holiday database, you firs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t the main menu of CONFIG50.EXE and choose option 3. 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AT.D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Holiday:   &lt;--- Lets you add your own holidays to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Holiday:      &lt;--- Allows you to edit holiday already in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Holiday:    &lt;--- Allows you to delete a holiday from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Holidays:     &lt;--- Lists holidays for you.  Sorted or un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Holidays:    &lt;--- Prints list of holidays sorted or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the abov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 New Holiday:  This option lets you add your own dat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oliday to the database.  Remember, if you ad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liday, make sure your new holiday displa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put into HOLISCRN.ZIP or it will not be 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Edit Holiday:  This option allows you to edit any holiday tha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added to the database.  Holidays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 CANNOT be modified besides turning them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 unless 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Delete Holiday:  This option allows you to delete any holiday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dded to the database.  Holiday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AUTHOR CANNOT be removed from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ess 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ist Holidays:  This allows you to easily view the list of holi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sorted or unsorted.  Two different s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are by alphabetical or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rint Holidays:  This allows you to easily print a list of holi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ither sorted or unsorted.  Two different s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are by alphabetical or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Holiday &amp; Edit Holiday sub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liday Name:  Name your holiday.  Easter, Birthday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max of 30 charact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liday Code:  Name of your display screen that YOU WILL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HOLISCRN.ZIP in order for it to work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max of 12 characters in proper DOS syntax,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t have prefered identifier.  eg SCREEN1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nus the extension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uthor Lock:   This function is for me to lock and unlock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lidays for edit.  No sense in tamper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, it does not exist outside of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/Off Switch:  Allows you to toggle holidays on or off.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ough, if you don't want it to show up, 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liday Type:  There are three holiday types: 1) Constant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 holiday such as Christmas which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every year.  2) Variable, which is a hol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ch as Memorial Day which is different every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) Internal, which is a holiday such as E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needs to be determined by special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e to its uniqueness.  All internals are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nth:  This obviously will be the month of holiday in ques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y:  This can have two meanings:  1) Constant holiday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he day of month holiday falls.  2) Variable holid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be the "day of week" the holiday falls.  eg 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ek:  This option is for Variable holidays only.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 the holiday falls.  For example, Columbus Da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Monday in October, that means this would be set to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day would be set to Monday. (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hift:  This option is used for certain holidays that depend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.  Such as, Ascension Day is 50 day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ristmas, which could easily be calculated on your ow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is, you could set the holiday to Christmas'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shift of 50, and it will count the days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also accounting for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Well that should do it.  You know the basics for holiday h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Set up event in SYSOP menu area of Wildcat! BB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AT.BAT sample file.  Run once per day preferably at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:01 A.M.  Once installed properly, event only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3 seconds to run so will not interfere with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hould do it.  CalCat! is now ready to be run.  You can run it outside</w:t>
      </w:r>
    </w:p>
    <w:p>
      <w:pPr>
        <w:pStyle w:val="PreformattedText"/>
        <w:bidi w:val="0"/>
        <w:jc w:val="left"/>
        <w:rPr/>
      </w:pPr>
      <w:r>
        <w:rPr/>
        <w:t>of Wildcat! obviously if you'd like to see it run.  Not much to see though</w:t>
      </w:r>
    </w:p>
    <w:p>
      <w:pPr>
        <w:pStyle w:val="PreformattedText"/>
        <w:bidi w:val="0"/>
        <w:jc w:val="left"/>
        <w:rPr/>
      </w:pPr>
      <w:r>
        <w:rPr/>
        <w:t>until you log onto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LEASE PLEASE REMEMBER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have supplied ANSI, attribute, and RIP screens for the 242+ holid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already installed in the CALCAT.DAT file.  Please cut me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ack on these screens.  Some of them are from other authors and so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are made by me.  Every attempt has been made to retain the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by other authors and by also leaving their mark, (name) on their work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respect the hard work and creativity by these people, and I hop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ppreciate them.  ANSI authors make your life easie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 Read on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by all means I cannot and will not guarantee that any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re setup with the proper amount of line lengths.  I t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version 2 series and it turned out to be too much wor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person to do. (Especially as a student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, if you get a chance to get a nice set of custom holiday scree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irculate them around the BBS world, especially at MSI HQS 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et a hol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CalCat! and if you have any problems or suggestions for improvements,</w:t>
      </w:r>
    </w:p>
    <w:p>
      <w:pPr>
        <w:pStyle w:val="PreformattedText"/>
        <w:bidi w:val="0"/>
        <w:jc w:val="left"/>
        <w:rPr/>
      </w:pPr>
      <w:r>
        <w:rPr/>
        <w:t>please feel free to contact me, Bart Flentje, on the MSI HQS BBS or you can</w:t>
      </w:r>
    </w:p>
    <w:p>
      <w:pPr>
        <w:pStyle w:val="PreformattedText"/>
        <w:bidi w:val="0"/>
        <w:jc w:val="left"/>
        <w:rPr/>
      </w:pPr>
      <w:r>
        <w:rPr/>
        <w:t>write to me 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t Flentj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18 Hickory H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gan, MN 551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(612) 686-62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 (612) 686-81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  Bart.A.Flentje@umn.ed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anks for the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