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name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Pleas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name  �����������������������������������������������Ŀ 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exactly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  �����������������������������������������������Ŀ   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    </w:t>
      </w:r>
      <w:r>
        <w:rPr/>
        <w:t>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���Ŀ      ZIP/Postal code  ���������Ŀ_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      ���������������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umber �����Ŀ_�����Ŀ_�������Ŀ  Date ���Ŀ_���Ŀ_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  ����������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#    �����Ŀ_�����Ŀ_�������Ŀ  Modem Speed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 ������� ���������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ence Format (� one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         �Ŀ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U.S.     ��� Message to    ��� Message on Bit Debr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      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                 Price       Check her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1  CalCat! v5.3              $11.0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  ManDown v2.0�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  UtilMenu v1.3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amount enclosed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ust be in check, money order, or credit card. No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Ŀ Check here if credit car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Card #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iration Date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er Signature 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ENTS ARE APPRECIATED FOR FUTURE DEVELOP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check or money order out and send to: 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718 Hickory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agan, MN 55122-24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low for 10 working days for shipping by U.S. Mail.  F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via message to your BBS, please set up account for B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tje with a password of "CAL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 3 programs and take a $6.00 discount for a total of $25.00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