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CalCat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Bart Fle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eas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9AUG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P is now fully functional!!!  Complete control over the BBS, SCR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graphic screens.  Minor programmin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5.3 release 6/9/94 Apparently there was an error when a user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more than 15 additional holidays.  Oops, this was caused by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ement on my part and has sinc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/23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ltiple path capability is now functional.  The source path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...but the target path is now taken care of on an individual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ach target file menu.  This allows screens to be swapped t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  Minor repair was done to the INI database.  By brother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finally added to the copyright notice...he has done most of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CalCat's conversion to Turbo Pascal back in December.  A new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holiday screen extension name has been added.  This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wish to use the ANSI version of holida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inor change was made to the code...  Now, instead of having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trix of 10x20, it has been expanded to 20x100.  This gives you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ptions for using CalCat! as a regular screen swapper on non-hol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 Two minor bug fixes were made to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ore and more users are using CalCat! as their POSTCALL.B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per, I took out the little beeper that rings everytime CalCat!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at! is now compatible with RBBS, this makes it now usable with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BBS packages,  Yes!!  On unregistered versions where the top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ritten to top of screen, I took out the proprietary Wildcat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ther BBS users.  Bar should now be gray.  No big deal, right??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 bug for those who decided to store the holiday scree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ped format!  Will now NOT erase the holiday screen once run. (oop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at! has been completely reprogrammed in Turbo Pascal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 the previous versions were mixed languages and caus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ockups.  The new version is about 2 to 3 times fas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than before.  Improved windowing controls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th a few neat features.  Added a very nice printing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ook the place of the old and failing routine.  A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inally been created.  This utility will completely conver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0 to 4.6.  It will partially convert versions 3.0 to 3.7. 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should take care of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thank by brother Chad for insights and support dur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f CalCat!.  It was him who I convinced to reproduce the ol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omething that is reliable.  Also, the users have been phenomin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port and the patience during these difficult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at! now has BBS support at 612-686-8106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story of CalC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1.0  Started out just as a small rotation program with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8 legal  holidays.  Included New Years Day, Christma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alentine Day, Easter, Thanksgiving, Independence Day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lloween and Memorial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Version 1.1  Added a few extra holidays.  At this point the program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as  still only being  used on my own BBS.  Decided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prove it and offer it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Version 1.2  This was a  major restructure of the program.  I add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1 more holidays, created a user document, and crea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program that configures the .CFG file. (CCFIG.EXE)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version was the first SHAREWA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1.3  No major changes.  This was a bug fix version.  When 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ad finished  with  version 1.2, two lines of code g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witched in the source which was a fatal mistake. 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 aborted unless  by CHANCE your two paths we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.  All this was fixed and looks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Version 1.4  No major changes.  Rewrote the doc files  and finish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ta testing on a Twin Cities BBS.  All goe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1.5  Personal rele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1.6  Major  restructure of  holiday  finding algorithm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ld version proved to be not so reliable.  Wrote a ne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oliday finding algorithm that proved to 100% reliabl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thorough testing. Also, with new algorithm, it wi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nd a holiday regardless  of the year.  Added 12 mor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olidays.  On registered versions, a credits line tha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written on swapped screen has been eliminated.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rought the first legal copyright of CalCat!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Version 1.7  This is exactly  the same as version 1.6, however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for registered user who want to use ANSI instead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dcat @ color codes. This was due to popular de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1.8  Added 25 more holidays. Total number of holidays to 6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more to co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Version 1.9  This will be the ANSI version of version 1.8.  Has no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Version 2.0  Added 40 holidays to  bring the total to 102.  In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ersion,  all holidays can  be turned on or off.  Als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ded the option  of adding  holidays.  They had to b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xed holidays, varying holidays wouldn't work.  Pri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listing utilities added for the first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Version 2.1  This was a bug fix rele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2.2  This was a release with new expiration d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2.3  Modified the screen output at run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Version 2.4 through 2.9 have been skipp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3.0  Complete restructure of  format including:  Put all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liday data into a data file.  Additional screens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swapped in randomly or sequentially on  non-holi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ys. Created a new database utility to manage holi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ata.  Added a  new key  system for easy registr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verted the .CFG file into a .INI style of file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ing routines were given a dramatic facel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3.1  Personal rele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3.2  Added feature allows the holiday screens to be sto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rchive form.  Can now have up to three holid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creens at once if there happens to be more than 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oliday on a given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3.3  Bug fix to version 3.2.  The absence of a truncate rout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used unwanted errors.  Non-fa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3.4  Bug fix for that ever problem error 6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3.5  Repaired a few known bugs, such as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d not check the syntax of target files so an error 64 ma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ve resulted if not careful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doing swap on non-holiday days with multiple targetfil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ly one targetfile would be copied t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doing multiple swaps using random sequence, screens wou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eat if screens in .DAT were less than target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3.6  Due to popular demand, the bell that rang on non-registe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ersions was added to registered versions.  Apparantly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s like to hear there event going off in the middle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Version 3.7  This was a minor bug fix to version 3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Version 4.0�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an expanded swapper to the system that allows in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 of 10 different locations that each have their own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up to 20 screens to swap from.  Each location will have f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including On/Off toggle, holidays, and sequen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added was an easy to use menuing system for all datab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the CALCAT.INI file which is now incorperated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file versus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(RIP) support has been added.  Everything is in pl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unctioning at authors end, however, this option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cky so please be patient.  I am continually seaking ad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how to operate this option.  Graphic (RIP) is a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only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swapping as promised has been eliminated from the CalCa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 and a complete full featured screen swapper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is near comple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4.0  Bug fix to v4.0�.  Never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4.1  Bug fix to v4.0.  Released only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4.2  Bug fix to v4.1.  Released only lo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4.3 Bug fix to v4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und that a system with no mouse driver installed at a cer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int locked the system.  This has been fixed.  Eliminate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ROBLEM" of CalCat! erasing needed display screens.  For th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o register, I added the option to completely edit and mod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lCat.DAT file as long as any modified .DAT files ar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at ALL.  Freed up some stack space that may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d unwanted program ab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4.5 I forgot the new changes, but there was a good reason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4.6 is a minor bug fix to version 4.5.  Fixed the problem of no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ing able to leave the swap list blank.  This stops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cing of the CALCAT.BBS screen to be copied on non-holida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 for those who have not setup their own swa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xed a color problem in the swap screen input box.  Appear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blacked out with no color.  This has since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ration of this product is only $11.00 and will give you exclusi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s of the product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1) You will be given a key that will identify you as a registered user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Cat! which will allow you to use it within certain  *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2) You will be eligible to receive updates for free (excluding costs su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postage, shipping materials, and long distance fe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(3) You will be eligible to receive any published holiday modules at a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emely low price.  (Will be determined later as they are cre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ion of additional modules is NOT at all guarante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The guidelines are set forth as follows:  CalCat! is (c) Copyrighted 1994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y Bart Flentje.  It has been registered with the United States Library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ngress  as such.  It  is unlawful to  duplicate  and/or  distribute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oftware package without the express written  consent of its author.  Onc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gistered to this  product, the same  guidelines must be followed.  Also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en registered the user recognizes that he/she is only a licenced user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is product  and he/she  is not the  owner of  this property.  The auth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intains ownership and  rights of this software  package at all times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 revoke privileges  of use if found  necessary.  If  a user  uses 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duct, he/she may  use only one  working copy at once.  If multiple nod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BS's are part of a  system, then  one copy may be run on each node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if, and only if, the systems all reside in the same buil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