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lerity v2.02 Registration / Upgra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must be filled out and returned via US Mail to Lexicon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ceive an upgrade of a previous (v1.xx) version of Cele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BBS Version 2.02 boasts some of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gt; Enhanced multitasking support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Improved time slicing for Windows and OS/2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Intelligent time slicing control under DesqView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Inter-node messages can be sent from any BB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Support for the DigiBoard multi-port communication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Enhanced file locking for data protection on multinode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gt; Completely rewritten message section feat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Multi-generational and cross-generational message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File attachments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Message uploading/importing from a text/ANSI/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Message downloading/exporting to a text/ANSI/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Virtually unlimited message size limit (2,000,000,000+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QWK offline reader support built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gt; Completely new conference management system feat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Genuine hierarchal structure with unlimite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An unlimited number of conference items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Conference items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gt;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gt; Transf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gt; Online door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gt; BB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gt; Art gall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gt; Voting b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gt; Bullet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gt; Sub-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Selective intelligent newscanning of entire conferenc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Four basic conferences may be defined with an unlimited number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s off thes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gt;  Enhanced file transfer section feat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Up to 999 file areas per 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Unlimited number of file sections via the conferenc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Up to 9999 files per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Area-selectable file_id.diz / desc.sdi description im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Unlimited-length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Optional extend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Repeated file checking which will selectively scan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Automatic integrity checking of ZIP/ARJ/LZH archives upon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Automatic ZIP/ARJ/LZH archive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Automatic ZIP/ARJ/LZH archive advertisement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Provision for virus scanning of ZIP/ARJ/LZH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Support for external file transfer protocols including bidirect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gt; Revolutionary new CelerityText language file system feat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Virtually unlimited size for each t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Virtually all of the BBS text and formatting can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Intelligent indexing and text cache system to enhance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Support for multiple CelerityText files on a single BB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o choose one of their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Support for multiple CelerityText menu/prompt files on a sing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gt; Over 75 CelerityText command directives providing access to user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tatistics, context-sensitive details, and scree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order some of the most popular third-party Celerit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s at time of registration.  Note that these utili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Lexicon Computers, and we are simply offering you a one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.  If you register one or more of the third party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ass your information along to the appropriate author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, and they will send you your registration key. 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Celerity support BBS for these utilities. 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upported in this off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ToScn:  CelToScn is required if you wish to participate in Fido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with your Celerity bulletin board.  The current release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Fido "Echo Mail" (in Celerity message conferences) and fu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do NetMail (via Celerity electronic mail).  Future versions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cketizing functionality, eliminating the need for an "intermedi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/Packer.  CelToScn is written and supported by Ted Spaulding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lToScn is offered on Terrapin Station (310-693-9405) and Wacky's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-872-5887).  The registration fee is 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Test:  CelTest is an upload processor designed specifically for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It features superfast ZIP testing, multi-level date checking, archiv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(filename and CRC), removal of future-dated files, date-rena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, and much more.  CelTest is written and supported by P.V.M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CelTest is offered on Terrapin Station (310-693-9405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T:  The Celerity Management Tools (CMT) is a sophisticated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lerity BBS.  It contains a complete Filebase editor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files, descriptions, areas, and sections.  It allows you to bulk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or delete files, sort file entries, and import new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onfigurable list (such as FILES.BBS).  CMT allows you to ed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any file.  The CMT includes a full conference editor (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tructure as well as non-transfer items), a complete use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de Status / Node Peek functions for multinode installations.  CM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supported by Greg DeCicco.  Support for the CMT is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pin Station (310-693-9405) and The BoG (708-386-9781)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Editor:  The Celerity User Editor is a full-featured user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lerity BBS.  It provides a clean full-screen format to quickly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single user or a whole group of users.  It provides for man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arching and sorting methods, user deletion, and user valid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ditor is written and supported by Greg DeCicco.  Support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provided on Terrapin Station (310-693-9405) and The 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-386-9781).  The registration fee is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Editor:  The Celerity E-Mail Editor provides a sysop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, read, and search all electronic mail on the system.  It provides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e ability to attach (or detach) files from messages, read,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mail, and search for all mail to/from a particular user. 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written and supported by Greg DeCicco.  Support for the Mai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on Terrapin Station (310-693-9405) and The BoG (708-386-9781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erity BBS software is provided as-is.  It is you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compatibility of your system with Celerity, which may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emo version.  Periodic updates will be issued, usu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two to three versions per year to solve bugs which may appear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.  We have no obligation to continue to develop Cele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will most likely continue to do so for some tim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out Celerity before purchasing the package, you can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 on most BBS systems, including CompuServe, Exec-P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Support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LICENSES ARE NON-TRANSFERABLE.  A new sysop may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under an old registration only if the BBS is retained intac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, same organization, same user base, and sam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required by all sysops who wish to upgrade a current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xx registration to a Celerity BBS v2.02 license, or by syso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new bulletin board.  Please read this form completely and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s completely as possible.  Please note that copies of Celerity v2.02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re optional, and you may pick up a copy of your new regist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support BBS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erity support system in the United States is Terrapin Station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at 310-693-9405 at 9.6/14.4/16.8kbps HST, 9.6kbs v3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/14.4kbps v32bis connections.  No 1200bps calls are accepted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have the validation utility and software upgrades sent to you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, you will have to call this system to get your valid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most recent version can be downloaded from this system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copies mailed to you by sending extra fees to cover ma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ost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have your registration sent by mail, it may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for your registration information to be sent to you. 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f a new version is pending release, we will wait until it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nding out the new registrations, thus assuring that people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a Celerity BBS v2.02 registration, you must sen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in the form of a check or money order (payable to Lexicon Compute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form below.  Send the required fees and form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xico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 N. Clark Avenue Suite 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nge, Ca. 92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api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0) 693-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 - 16800bps HST, v.32, v.32bis, v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p.so.mp.usbr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40.214.40.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[Clip and Send Section Below]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Handl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Phone #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ddres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ity/St/Z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# or #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odem Type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 Serial #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lerity ver.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run softwar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copy of Celerity?  Include name of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hat you run Celerit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 fees vary depending on how long ago your original regist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Payment of the fees will entitle you to access to a valid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download from the Celerity support board, and fr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updates for one full year.  Please choose which option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erity BBS Registration Options (for new Celerity sys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  Single Node Celerity Registration                            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 Multi-Node Celerity Registration                              $90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 Change of sysop handle (new registration for same BBS)       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  Upgrade version 1.4x (serial #100001 to 100500)              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erity BBS Third Part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  CelTest Upload Processing Utility                            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 Celerity Management Tools                                   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 Celerity Offline User Manager         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 Celerity Offline E-Mail Manager       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very &amp; Upgrades via US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  Copy of Celerity BBS, registration, supplement via US Mail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 Copy of v2.02 demo via US Mail                                $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 Third party utilities (per utility) via US Mail               $ 3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 Celerity update/supplements sent via US Mail upon release ___@$1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preference:  [] 5.25"   [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tate sales tax                                  @7.75%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:                                             $US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ND CASH!  We cannot be responsible for money lost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the above information and agree with its content.  I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rrangements to have my validation utility mailed to me ("Copy of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supplement via U.S. Mail" box checked, and an additional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, have an account on the Celerity support board to download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riend who can pick up the utility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Signature 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form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