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lk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program I wrote.  To start this program run Instal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umber to change the data.  To run this on your board, put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ogon screen, if desired, the command is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ath to chalkbo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k chal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then added to your login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 This program is FreeWare! Meaning no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.  If at a later time I decide to upgrade this, Newer versions WI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registration.  This is to allow for other programs to be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me interseted in writing utilities and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y questions, please call my board: Wizard's Reve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505)784-3011  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G v2.6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do- 1:318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G_Net- 26:206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200-2400 bps 8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OR CALL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Beta Test Site for GraySoft DoorWare: Depeche Node of Cl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505)762-4811  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AG v2.6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AG_Net- 26:206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200-2400 bps 8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with RMDOOR 4.2, and Turbo Pascal 7.0 by Chris Gr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