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ter version 2.01 for SBBS v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9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er allows you to see why the user is paging you to chat.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out users who seem to like paging sysops for NO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paging you to chat you CAN break into chat with the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age is going on.  Also chater will give back time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OS/2, and DesqView.  Chater is multinode and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r will work with ANSI and NON-ANSI callers (I don't discrimin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is as simple as adding the following 2 external chat comman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t Features section in the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r uses ansi colors for callers with ansi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Sysop Chat Pager #1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\sbbs\xtrn\chater\chater %a /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ANSI = TRU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Y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r does not send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Sysop Chat Pager #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Command Line               \sbbs\xtrn\chater\chater %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Access Requirements        ANSI = FALS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Intercept I/O Interrupts   Ye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install CHATER.EXE you must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ER.CFG file.  The following is a sample of what should be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do not include this file in the directory CHATER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want to bother Judas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s may be drinking a fine ale somewhere.  Why not leave him feed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a better rea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abort p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Why does user want to chat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 did not answ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Chat reason t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ress key to ab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Give back multitasker timeslice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hat reason length (0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Log reasons from users Y o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Y on line 7 Chater will create a CHATER.LOG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HATER.EXE is in.  The file contains the user who page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 the user paged you, and why the user was paging you.  Ch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nd a message to user #1 (Normally the sysop) tha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ogon telling user #1 that a user tried paging them 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/19/1994   TIME: 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: J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9/19/1994   TIME: 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this is another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folks!  If you have questions, suggestions or want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 money you can reach me on Rolling Thunder 207-846-5127 or on V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