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JOKE V1.1 FOR 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Friendship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orgetown, Ky 4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can use it for up to 30 day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lease register it by sending $25 and using th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receive the registered version. If you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it from your system.  Comments about this program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 on the Friendship Factory at (502) 867-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ATJOKE?   Chatjoke is a TDBS program which interfaces with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r users jokes.  The user just types:  /JOKE  and chatj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a random joke from the joke file.   The default jok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shareware version is elephant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love this program because it will provid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tainment while waiting for someone to join them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them something to talk about while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v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eps your users on the system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s them another reason to logon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a new feature to ultrachat which will enhance the soci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  Just create a directory on your T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the program and data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\CHAT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CHA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{pathinfo}\CHATJOK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UCHAT.CTL file to add a DOTBBS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#??_CMD  "/JOKE"  MODE=ABCDFGHI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BBS#??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BBS#??_DATA "\CHATJOKE\CHATJOKE /Q &amp;&amp; %TYPED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?? to the first free DOTBBS# command (i.e. ?? can be either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 03, 04, 05, 06, 07, 08 or 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UCHAT.CTL member by running the UC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 just go into ultrachat and type:   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ok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type: /JOKE /LIST  to see how many tim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/JO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pdate UCHAT.HLP to add information about the new 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permits you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can select a joke file, by typing:  /JO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joke files:  Blonde Jokes, Lawyer Jokes, Koresh J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 bulb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reate your own .j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Your Own Jo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registered version of the program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 files are simple text files.  Just create a file with your jo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1st line of the file should have a 2 on it and the 2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.  Just add your jokes to the end of the file.  Each jo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blank line.  Take a look at the CHATJOKE.JOK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  Call the file xxxxx.JOK and place it in the CHATJO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people to use it, they just type:  /JOK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new joke file to be the default, call the file CHATJOKE.J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eaning of the 2 in the 1st record is that each joke i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lank line.  The other valid number is 1 which mea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e is 1 line only (one-liner's) and they are not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via the Friendship Factory BBS at (502) 867-1800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7/02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07/10/94 - Fixed bug with demo version not displaying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tjoke now remembers the jokes the person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e. For example, once a user types:  /JOKE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ll continue to hear lawyer jok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type: /JOKE   This was adde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ion from George Matyaszek from Chicago Sys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command: /JOKE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permits users to see how often they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/joke command and what their default jok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command: /JOKE 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s how many times all users have used the 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  Good to see how popular the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command: /JOKE 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s all system statistics and users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to CHATJOKE.JOK as the default jo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JOKE V1.1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3.5"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ource code also, the total cost is $5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and modify the source code as you like on your syst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  The Frienship Fac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rgetown, Ky 4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Payable To:  The Friendship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two wee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ship Factory BBS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Friendship Factory BB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Friendship Factory BB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iendship Factory BB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Friendship Factory BBS b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