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K4DES 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�6  10-06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a bug when printing registration form contro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�5  9-22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control numbers for distribution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�4  09-18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bug so if output is redirected, it gets plac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�3  09-07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trademark acknowledgment to "help" and changed "++"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recognizes a description area that is a line of bl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�2  09-05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bug with "++" description area and changed so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n empty first line is kept unless "++" is specifically u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a custom exit routine to clean up if a run-time error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C abort, and input/output file names to processing summary;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code numbers by 1; expanded "help"; and made descriptio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 error 244 distinguish between conversion error (not a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number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�1  09-01-94  first limited release for test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