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94   /   THE RACER'S EDGE * TRE!  /   ALL RIGHTS RESERV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PC v 0.92 - Dupe Checker/Mover/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lanet Connect Sites.  All of your mai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moved for you.  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ull file comparisons including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, works on LANs, log reports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sis, and many more features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t inside this little file_id.diz fi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Tim Fierro 10/06/94 @ 1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ught to you by The Racer's Edge * 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 word of caution:  Disclaimer /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duct is provided with no warranty of any kind.  The entire ris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to the results and performance of this program is assumed by you,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d user.  I shall not be liable for any damages, whether directly,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directly, for damages that may be caused by this program and it's use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lities:  You are hereby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 You may freely distribute it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 bbs systems.  If your CHKPC.KEY is old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one anytime from TRE!'s BBS.  If you sh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t past 45 days, you are encourag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archive intact.  This archive is CHKPC092.ZIP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program to another bbs, please keep the same filename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y find it by it's distributed name.  The Check PC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ormat CHKPCxxx.ZIP where xxx represents the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is program to a friend to try, please give them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not just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ort of the Shareware Distribution is very much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eck PC version is always available as Magic Name - "CHK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"CHKPC" @ 1:138/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uencoded E-Mail (6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: chkpc@racer.w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call download: (206) 863-5877 ZyXE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xxx.ZIP about 64k in size (xxx being the 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   :  Tim Fi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cer's Edge * 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ner, WA  98390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:  TRENDS! * (206) 863-5877 * ZyXEL v.32bis 16.8k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:  1:138/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:  tim.fierro@racer.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11/01/94 --&gt;  tim.fierro@rac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et P2P  :  TIM FIERRO @ 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want to say a BIG THANK YOU to all those who have netma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have been using Check PC.  What started out as a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e so I can make better use of the .QWK files, has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 bigger than I had thought and now have it do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programs like PCFU and Skymail, instead of only an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cribe Check PC is to run it, and then look at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KPC.LOG) and the processed file (CHKPC.PRC). 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is 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of this program is that you have all your incoming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one directory.  I like this approach and it works here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ew on this may be different and if so, you may be better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, SkyMail, or another program to check your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looks for it's support files in the directory from which it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lace all the support files in the archi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suggest \CHKPC as the direct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PC.EXE 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KEY       Key file (registered key or the 45 day evalu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CFG       Check PC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EXC      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DOC       Documentation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NEW       The latest enhancements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REG      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NOT       Last run's check against the UPL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xxx       Julian date of the CHKPC.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plan to write another utility to read these and repor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on how well your reception is on the first pa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LOG       Log file of th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PRC       History of files for the past 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DBG       Check PC's debug file for identify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SKY       Current ACONFIG.SKY file used on TRENDS! (Re-run MAKE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RUN       How I run the dish feed (DISH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scription of Che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Description of Check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Check PC, place all the files in this archive into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 I have mine in D:\CHK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ACONFIG.SKY file to show all your mail/files going to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CHKPC.SKY which is the current ACONFIG.SKY file I ru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fter you edit ACONFIG.SKY, don't forget to run MAKECF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HKPC.CFG file to show your directory structure of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moved to after being processed.  The CHKPC.CFG fil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so you should not have any troubles with it.  As a remind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entries of directories really do exist on your system.  Che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ever entries you place into it's configuration, but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ure that those directorie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HKPC.EXC file with your list of files you do not wish t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ssing.  This is your exclude list.  The format is to use the 'BASE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you do not want reported.  An example would be tha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CRS.QWx file checked since you have them directed to \NU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FIG.SKY file, then just place CRS as the base name in the 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ce those bundles/files that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with, but are reported by the UPLD.LST as being sen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.  I have included the CHKPC.EXC file I use here.  Edit i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You only need to place the 'BASE' name, not the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st can have 64 entries which should be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CHKPC.EXE.  Just change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the contents of the archive, and type "CHKPC".  If Che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the screen an error reason, review the message to see if i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can be corrected and re-run CHKPC.EXE.  If Check PC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on your system, you will find a CHKPC.DBG fil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appreciate you sending me this file, and your CHKPC.CFG fi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get Check PC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generate a log file (CHKPC.LOG)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entries of Filename, Extension, Size, Date, CRC-32, Day/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, and the action (M for move, D for deleted, and K for Ki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rformed.  "M" means that we moved the file from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in your config file, normal.  "D" means that we did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instead deleted it, a duplicate file.  "K" means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ed to the directory that you chose, but you did not fini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and we had to delete it in order to bring in the newer mail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K" in your log file, then you should check your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are taking care of the bund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generate a missed files list (CHKPC.NOT).  This file i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on this pass.  If the time of processing is after 06:00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an Check PC yet, then it is the first pass.  If you have alread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today and then run it again, all new passes will be report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irst pass.  The flag that determines if it is a first pas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HKPC.xxx (where xxx is the julian day).  If it is the first pa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your CHKPC.NOT file AND a CHKPC.xxx file generated.  All new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will only produce a CHKPC.NOT file.  This file is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ing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a text importing utility to send your .NOT and LO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conference to compare to other dish sites, or to your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o keep tabs on what your system is doing.  If you wish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 or .LOG files, you must do so before the next time you run CHKP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generated each time and overwriting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also generate a new processed file (CHKPC.PRC)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processed file is what is used to determine if the file is new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if so, to move it.  Otherwise if it matches 'exactly'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it is deleted.  If you wish to edit the CHKPC.PRC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a file again, then just delete the lines necessa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maintaining file and will keep 3 day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