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e are experiencing some problems with CDI's index build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we have left the program at the BETA level for the time 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2, however, has been very thoroughly tested at this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ot cause any proble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