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MOSTIM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4 by David J. Ar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s Bulletin Board System of Wester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13-732-8323 14.4Kbps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uly 30, 1994  12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been running some kind of BBS since August of 1985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that has continually plagued me was the lack of a reli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clock in TRS-80's and now the PC.  In the past it was alw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going in once a week and correcting the 40 or so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computer that ran the BBS and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was until I started running Wildcat 3.9m and DESQvie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s.  Now I was finding sometimes a 90 minute timewarp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unusual for me to even miss several mail run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s complaining about slow network mail.  Now I was having to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he time every day I came home from work !   This state of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ot of fun out of running a BBS.  Totally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I had many solutions, most involve spending money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have.  Purchasing a faster motherboard, purchasing an RTC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ing long distance to some national tim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, the thing was, when I rebooted the system, the ti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again.  This meant that the HARDWARE REAL TIME CLOCK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balls accurate, but the BIOS interrupt driven clock was loos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getting interrupt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was going on was that with three COM ports, (two with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modems) there was not always a timely interrupt to incr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clock.  Sometimes it got missed and during high speed upload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lose upwards of 5 minutes per session.  Well, now that I kne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as, and a possible solution in mind, I called the Must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Q BBS and asked about something to help.  John Neafus and Samual K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back with the inspiration that I'd probably have to wri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does CMOSTIME do ?  It reads the time from the hardware R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es it to the BIOS clock.  I could have written it in abou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code but there are some other stuff there to report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the clock was off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run this program every 8 hours as part of a routine batch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Wildcat.  There is absolutely no reason why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work on other BBS software or usage.  For instance a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constantly being access by other workstations is sure to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ould be fixed up by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is freeware.  The source code is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and I reserve all rights.  But if you make chang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o forward me a copy and keep my credi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ever I write a program, I play this game called "GOO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BETTER" and wonder what I've done to improve the program.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come up with is color characters for the final message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 of really wild ass time differences.  Command line options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e difference but not make any changes.  I mention the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folks who are learning to program and want to hav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Arcand -- Springfield Massachusetts -- July 30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