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 Registration Form for Super Simple Conference Menu Creato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r registration includes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Most recent version of Super Simple Conference Menu Creato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The current ANSI C source code to the program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Access to the The Light House BB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Unlimited techincal support via The Light House BB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ame:  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lletin Board Name: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lletin Board Phone Number: (____)______-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ress: 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: 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oice Day Phone: _________________  Evening: 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ogin Password: __________________  InterNet: 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mprovements/Comments/Suggestions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OFFICE USE ONLY:  Recieved __/__/__  S/N: 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94.23.06-1.04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IS INFORMATION CLEARLY.  The phone numbers are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difficulty with your order, we can contact you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is order form properly may delay delivery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call your BBS and upload the source code the day I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.  Please make a user account on your BB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ANDON BACHMAN" and the login password specifi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Failure to do so may delay delivery of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check or money order, PAYABLE TO "BRANDON BACHM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5.  If your check or money order is not payable to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hman I will not be able to process your ord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please call our bulletin board at 801-359-1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his form to: 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 S. 800 E.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ah 8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