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and technical support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House BBS                Join the Support (1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-359-1820 (Intel V.42Bis)       to download the newest version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elay routable -&gt; LIGHTHOUSE     questions, and off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1 S. 800 E.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 Lake City, Utah 8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  bachman@eng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HAVE NOT READ A WORD OF THIS DOC FILE PLEASE REA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access on the The Light House type "ACCESS"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(it will not be on the menu)   Then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ode "MENU".  Your security level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and you will also be registered for the Support (1)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