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 </w:t>
      </w:r>
      <w:r>
        <w:rPr/>
        <w:t xml:space="preserve">DMSoft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0/94 07:30 pm PDT         Credits.PPE v3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 NOT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ith the release of PCBoard 15.2, you may notice an error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unable to allocate memory for script buffer" you need to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Overlaybuffer size. Change the bufer size to 16 or 20 and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new items since la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.ppe is a ppe utility to allow users to buy credit on a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PCBoards accounting PSA capabilites under PCBoard 15.2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the Accounting PSA installed and have accounting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n oreder to run this PPE. If either one is not set up, the 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Bug Fixes and changes in version 3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dded language file capability to the warning file according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oice of language at logon or change during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xample: warning.eng, warning.spa, warning.ger, warning.fre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dded language file capability to the subscribe.txt file. This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zipped up into the subscrib.zip file prior to download.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in format - subscribe.eng, subscribe.ger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dded language file capability to the credit.if file - n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amed credinf.xxx with extensions of fre, ger, spa, eng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fixed the "Is this correct" question answer mode. It now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ternational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added xmodem as a download protocol for downloading subscrib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sers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- fixed problem with security check on attempting to access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YSOPS - please upgrade to this version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 in version 3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re was a problem with the tax computation. I believe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 in version 3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ing a sales tax of an even number resulted in an error in com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 poblem was due to a badly placed endif.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fixes in version 3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version number to v3.21 - v3.20 was reading v3.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all bug - if a user entered credit card expiration d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 month, the ppe rejected the date -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and fixes in version 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ncreased the size of the users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wrong variable in the config screen three for expired sec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 scrolling please wait statement while ppe scans a long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the security (when empty) entry (accounting file under users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bug - wouldnt updat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ixed the error in tax computation routine for state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dded another command line entry. Now you can type CREDITS TE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pe will will not update you user record but the credits.chg, credit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(x).inv files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ter the configuration file by typing CREDITS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pe in the test mode by typing CONFIG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ere are changes in the configuration file -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d configuration file into 4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routine to check expiration date so user cant give you an out of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routine to banner display for please wait while scanning tc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 items and changes in the v3.10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two lines in configuration file for sysops addr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sed on the invoice that the user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level now has security to raise user for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ach level now has the ability to change the security (when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dit user record - account form screen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s credits drop to zero you now can change hi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w can set the number of days before expiration on each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redits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engthened the field for the invoic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 handlind charge feature. If you feel that you want to reco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bank card service charge you may use this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ded state tax amount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 of new items in the configuration file in v2.0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option to raise security immediately or delay sec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bility to change the users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or disallow use of American Expres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llow or disallow use of Discov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the users expiration date to xxx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urn on or off the message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et the level of each level option expir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w a configuration editor - access this by typing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ssage will now be written, if selected, to the main board no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that a user has purchased credits.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you may now turn it off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will now create an invoice that is downloadable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present time, only zmodem can be used to download the in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oice will be named according to the users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 User number 2 would have an invoice named CR2.INV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ppended each time a user purchases credit. Therefore he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voice at any time by entering credits and selecting 3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of credits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dded a log file (credits.log) that will keep track of us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 and the results. The log will give you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ne Mattson,N,None  This is the user name followed by wheth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   purchased credis and the level h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ne Mattson,Y,09-21-94,16:56,$15.00,TEST   Here the date, time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harged and if the pp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he test mode the wor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s at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files included in the pp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ppe -  The main 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cfg -  The configuration file used by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nf.eng -  An information file explaining the credit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introduction to the ppe. This is the englis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create credinf.fre (for french) credinf.ger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doc 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chg -  File produced credits.ppe of users order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lang.eng - English language file for credits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lang.fre - French translation  - can have any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log  - produced by ppe to log users use of the ppe &amp;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tcn -  Trashcan file of bad credit car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txt -  Text info that will be left in a message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mnu1.eng - Credit choices when you select main menu item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way you can set up your choices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credits or currency. By using this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junction with the credlang.eng,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ltiple language files for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rib.eng  - Create this file and zip it up in the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 can download this and mail in thei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rmation rather than using the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now languag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vis  - Created by Credits.ppe for all charges on Visa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mas  - Created by Credits.ppe for all charges on Master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car  - Created by Credits.ppe for all charges on Carte Bl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dis  - Created by Credits.ppe for all charges on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din  - Created by Credits.ppe for all charges on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opt  - Created by Credits.ppe for all charges on Op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s.ame  - Created by Credits.ppe for all charges on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last seven files may assist you in enering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dit card chargs. Let me know if your nee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place these files in your ppe directory and either add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 in the cmd.lst file or add the line !d:\pcb\ppe\credits.ppe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 path is correct for your system) to the securi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suggestion is that you make it a stand alone program and ad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ain menu or PP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main menu of Credits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Credit PPE Main Menu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</w:t>
      </w:r>
      <w:r>
        <w:rPr/>
        <w:t>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1)�View Levels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2)�Purchase credits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)�Download Subscrib.zip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4) View your invoice(s)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)�Quit to BBS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1 displays the mainmnu1.xxx file that you creat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 the user what choices that you offer for credit purchas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everal language versions of this file with extens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, fre, spa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2 will let the user purchas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3 allows user to download his invoice. If he purcha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dits later on, his new invoice will be appened to the old o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oice is named according to the users number (in the user fi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e downloaded by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4 will allow the user to download a registration for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b.zip so the user may purchase credits by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will now compare the inputed credit card number with a 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you can even use wildcards). If the number matches,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notified that the number is a ba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registered versions allow only 1 credi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dits.ppe v3.20 Configu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Bulletin Board Name....................[The Doctors IN! BBS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Bulletin Board address.................[Duane Mattson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Bulletin Board city, state, zip........[1105 S. 348th #B-106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Sysops full name.......................[Federal Way, WA 98003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Phone number of your BBS...............[206-838-672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Registration number....................[0000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Currency, Units or Credits.............[Uni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Levels of credit access................[6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Path to invoice files..................[d:\pcb\cred\invoices\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J] Raise Security immediately....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K] Change Users Expiration date .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L] Allow American Express credit card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] Allow Discover credit card.............[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 Send message to sysop after purchase...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) Percent of sales tax (0 if no tax).....[8.2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 Handling Charge (credit card surcharge)[$5.0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oose a letter to change [eX)it,(!) to Save, + next screen]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n example of the layout of Pages 2 through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) First Level (units, credits)...........[50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) First Level Currency value.............[$5.0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Sec level to raise security............[21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D) Sec level to set Expired access........[19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) Sec level to set when 0 credits........[19  ]     CREDITS.ppe v3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F) Number of days before expiration.......[120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G) Second level (units or credits)........[110 ]  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) Second Level Currency Value............[$10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Sec level to raise security............[22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J) Sec level to set Expired access........[19  ]        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K) Sec level to set when 0 credits........[19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) Number of days before expiration.......[145 ]         Page 2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M) Third Level (units or credits).........[175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 Third Level Currency Value............ [$15.0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) Sec level to raise security............[23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) Sec level to set Expired access........[19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Q) Sec level to set when 0 credits........[0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) Number of days before expiration.......[180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hoose a letter to change [eX)it,(!) to Save, + next screen]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tors IN! BBS    - of course 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5 S. 348th #B-106   - address of BBS - used on user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deral Way, WA  98003 - City State and Zip of BBS on users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ne Mattson          -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6-838-6727           - Your BBS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000                 - Registration number - use 000000 if not 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s                  - Use either units, credits or currency (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cb\cred\invoices   - Path of invoi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                  - number of credi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- Raise security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- Change users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- Allow American Express c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- Allow Discover car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  - Send message to sysop after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                 - handling charge if applicable - can be bank 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                  - if there isstate sales tax (or any other 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                     - Value of first credit purchase level (# of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5.00                  - Dollar value to purcahse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                  - Security level to raise user for thi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           - Security level to set users expir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                  - Security level to set users security (when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                 - Number of days before users security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ition of the security to raise user level is to allow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 up to nine different security levels thereby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onferences after purchasing credits at a certai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to set expired access allows sysop to lock out us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them to a level and after a period of non-use, to pack the user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urge in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(when empty) level is found in the users accounting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set to a value other that the initial setup in order to agai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ging of inactive users or drop them to a level where they can'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oius functions on the BBS. It will also restrict them from en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conferences after their credits ru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days before expiration is useful for limiting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 to a certain time period again allowing you to control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 file. You won't have several users with minimum credi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with inactive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a language file. The PPE will follow PCBoards lea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language to use. You may create language files (credlang.XXX)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tension serves as the language - FER - french, SPA - spanish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use up to 9 credit options. The user can download a subscri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n which you place a purchase order form of your own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ing the purchase options and allowing purcahse by money ord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simple to use. The ppe will generate a credits.chg file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ing of all the charge activity. You can use this info to bill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redit card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a credits.ch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on: 09-19-94 at 11:30: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s name on Credit card:                 DUANE K.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 card number:                        0000 0000 0000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iration date:                           09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User Name:                             DUANE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eet Address                             1105 S. 34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, State Zip                            Federal Way, WA ,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    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phone                                 206-838-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phone                                 206-838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Selected                            (5)  475    &lt;&lt;&lt;&lt;&lt;&lt;level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amount charged to                    VISA  $4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Sales Tax amount                     3.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ling Charge                   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Charge                               $419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 TEST  TEST  TEST  TEST  TEST  TEST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pe will leave you a message in the main conference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order plac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expiration date on this ppe, only an unregistered screen 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second delay and the ability to use only 2 credi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suggestions - drop me a line on Salt Air or write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uane K. Mat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05 S. 348th #B-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ederal Way, WA   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-838-6727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6-838-0603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