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NEWS! - A cool Newsletter Generator for Wildcat! v4.x/v3.x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"VGA Looking" ANSI/RIP Newsle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William Mantz 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upports the RIP Graphics Protocol Release of 3.9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tNews!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 I always had the problem of keeping everyone cur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ystem.  This was because that when you leave mail to every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tag it for Personal Mail the way personal mail is left.  An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users were missing out on important changes that I was 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te hours.   Wouldn't it be great to have a utility that woul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sletter so users could scroll thru from date to date.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out there that have accomplished this already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), however, CatNews! makes it real easy with it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right in the Newsletter.   The Newsletter consists of a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and the Date, followed by the News that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Editor.  The DOS System Date is Read in automatically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sletter for you.  Real Simple.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eal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CATNEWS.EXE, CATNEWS.CFG and CATNEWS.HLP  to your W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is is the \wc30 or \WC40 directory. But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the files are in the same directory you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the CATNEW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Your First and Last Name  (NOT THE BBS NAME, Your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Complete drive and Path, and Name to 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Complete Drive and Path, and Name to NEWSLT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Your Registration Code which Enables RIP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any Registration Be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! The KeyCode Matches your LINE 1 Nam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AT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DISP\NEWSLTR.BBS      or  C:\WC40\DISP\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DISP\NEWSLTR.RIP          C:\WC40\DISP\NEWSLT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&gt;&gt;   Make A BACKUP of your NEWSLTR.BBS the first tim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Play it safe!!! Just to make sure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TR.BBS should be in the \WC30\DISP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newsletter already, CatNews! will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tNews!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Run CATNEWS.EXE from the correct directory.   It shoul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come screen followed by the Header of the Newslet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os Date and a full screen Editor fo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 P L E A S E      R E A D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EDITING.  I wrote this small editor in here and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how to do a word wrap at the end of each line. S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! Sorry! Just watch what you type when you get toward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!  Dont PUT ANY wildcat! @ CODES @ IN YOUR newsletter! The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makes a full screen "VGA LOOKING" newsletter for your vie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carefully mapped this page out for your callers at 24 lin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 Pressing ESC will abort and NOT save, Press F4 to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  Delete the Old Newsletter? will appear. [Default is NO on 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ut the Latest information first, then read i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 and append it to the bottom.  You do NOT need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EWSLTR.BBS unless you want a Fresh Newsletter with just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in it.   If CATNEWS! can't find the old NEWSLTR.BB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if it actuall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Log on locally and check to see if your Newsletter made it ok!  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prompt you to tell you that it was updated, Do you want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 [Y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Graphics Supp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am not too familiar with RIP graphics.  However,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to create a CATNEWS! Border for the Wildcat! News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look really good when combined with the VGA LOOK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. I have included a sample NEWSLTR.RIP for you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put it in temporarily and login with 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The Evaluation copy has the RIP Generation disabled. 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is enabled in the REGISTERED copy onl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Don't Like my CATNEWS! Wildcat RIP BORDER, Create your Own..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 create the possibility that you would know more about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han I, so Catnews! look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header called CATNEWS.RIP.  If it exist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this instead of using the default border I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eind of mine created a BORDER Screen that looks like a TV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a TV Set appearance and a Large Text window. So he can us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gram called RIP-PAINT you can design your own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tnews!  All you have to do is save it as CATNEWS.RIP and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CATNEWS.EXE in the directory!  Catnews Will imp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makes the Newsletter!  If that is too fancy... The Cat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use a default border around the Newsletter. No big dea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RDER MUST HAVE a LARGE Text Window in it for CATNEW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SLETTER in. 80x24 lines.  Make sure you have a Large Text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know what you are gonna say.  Catnews! V2.1 was FREEWARE,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version 3.0?      All I can say is if you like 2.1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use it absolutely free. However, If you use this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 with me after a 15 day evaluation perio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your Hard Drive to remain legal with the Copyright la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spent a great deal of time writing this program in 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Interface/Editor and am asking a fee of $15.00 US by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Call my BBS and use my ONLINE Credit Card Charge Do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 service and an additional $5.00 fee.   Your Key Cod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in Private Mail message within 24 to 48 hours after your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ENABLE the RIP Generation or NEWSLTR.RIP per Lin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TNEW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MSI HQ BBS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can FREQ CATNEWS at any time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CATNEWS!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program if they cant get it working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ill out the ORDER.FRM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heck for $15.00 US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EDIT CARD ORDERS THROUGH ONLINE DOOR ON MY BBS ONLY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redit Card ordering is $15 + $5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 Other Disclaim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offered "AS IS" and does not carry any guarante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any kind.  Quite simply, You use it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fegaurd any system, you should make backups of your storage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gular and timely basis.  I have taken EVERY Precau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cluding a BUILT-IN HACK Check for Virus additions or ha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arantee Nothing and can not be held responsible for the use or mis-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the Source code for CatNews is not being distributed.  I have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ours on my programs and this guarantees me tha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s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OR SUPPORT ON MY OWN BBS!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atest version of PRINT2  or  CATNEWS from my own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DOG PRODUCTIONS BBS  running Wildcat! (of course!)   24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dale, Pennsylvania    (215) 855-4621   2400 to 28.8k HST USRob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You can leave me Mail on the WC HQ BBS in Bakersfield, 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you FidoNet Users!!!  My Node number is 1:2614/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6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ut my other Fin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PRINT2 from Maddog Prod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2 = A 2 column LaserJet, DeskJet, or Dot Matrix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for Printing the ALLFILES.LSTs or CDROM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ware documentation. SAVES %50 of your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BINDER Read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Copyright (c) Mustang Software Inc. 1987, 1992, 199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Bryan Henderson of IronHead BBS in Columbus Ohio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reat C support and Help... Without other C programmer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e be!   C is a tough language some times, and My Wif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am programming in it from the language that filter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irs..... So yes... That is why it is shareware.  &lt;g&gt;  Graphic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all new bal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  <w:t>Error Code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ieve an Error code in the program. Write it dow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 mail me the code with an explanation of what the program tr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.  BUT BEFORE you CRASH MAIL Me, Check 1) that you a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 from the Same direcotory that CATNEWS.CFG is in. 2)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.CFG is edited correctly. (Top 4 lines per instruc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hat you tried it again.  NOTE that the EVALUATION COPY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eate the NEWSLTR.RIP Bulletin. That is a REGISTERED FEATUR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Code you may See which is a Check for Virus's or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PROGRAM INTEGRITY Violation - -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altered in some way.  I read the CATNEWS.EX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pand it again and it should work fine.  Sorry, Cant Compress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rogram will not run if virus adds itself to it either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un if even 1 Byte changes from original.  Some Hack pro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DOES NOT WORK with the Wildcat! Test drive.  The Tes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does NOT use the @codes@ that WC Commercial version us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unning Test Drive, you can try BBSNews! which outputs the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  BBSNews can be downloaded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 History of Catnews!!!  -------</w:t>
      </w:r>
    </w:p>
    <w:p>
      <w:pPr>
        <w:pStyle w:val="PreformattedText"/>
        <w:bidi w:val="0"/>
        <w:jc w:val="left"/>
        <w:rPr/>
      </w:pPr>
      <w:r>
        <w:rPr/>
        <w:t>v4.0  Cleaned up some Code for better Running, Checked suppor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table wih WC4.x and WC3.X versions of Wildcat!  Small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that may have been un-noticeable when drawing Rip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3  Cleaned up Sound Effects and Rip Screen.  NOTE!  FIDO Address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  No difference in Result from 3.0, Just a clean Release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id add a second window for Deletion of the Newsletter to cla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try.  v3.1 was renamed to v3.2 for a clea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  Complete RE-WRITE of Catnews!  Added a BUILT IN Editor, ANSI/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GA Looking Type Newsletter" now is generated.  Re-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ews.RIP screen border a bit and added a IC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lease $15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  No difference in function. Just fixed the Display when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data. It wouldn't stay in-line on screen.  The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P file was made correctly. 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 Release with RIP graphics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news! v2.0 Now imports text and creates the NEWSLTR.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EWSLTR.RIP with a classic border.  I also added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old newsletter if the one you had was getting too b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t prompts you if you wish to delete the old one.  V2.0 also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reate your own RIP Screen by importing CATNEWS.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dded Text Color to the Program.  And Now instead of Putting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(as in Version 1.0) it Now Imports the date from DOS!!!!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initial Release May 1993   (basic Importing Functions!) 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   You should have printed this Documentation with PRINT2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PRINT2 from 1:2614/716  Maddog Production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