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 �������    �� �������        ���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  ��    ��   �   ��         �   �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��     ��      ��    ����  �����  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��    � ��     ��   �         �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�������       �������        �     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Z/2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3, written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eXtract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rief Featur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ed Archievers: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I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OS command line uploading to a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s processing info to PCBoard's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es archive comments wit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ble "diz pl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s BBSA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es DIZ for unw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Uploaded by:'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wrote this was because there are NO good DIZ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out for PCBoard. The only ones that are around scr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, for example PCBDESC wordwraps everything :(, so this utility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Z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-PCB is a command line utility for PCBoard. It scans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for a file named "FILE_ID.DIZ" and if found, 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ace any description typed by the user and also adds: #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est and newest file dates, uncompressed size. It also handle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and will post a file with a DIZ that was intended to be priv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vate file with a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use the most current versions of your a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 If you want an achive type added in the current suppor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 and I'll add it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Z/2-PCB will remove BBSAds as well. Since its already look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DIZ is there why not check for BBSAds as well? I highly sugge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its surprisingly fast. If any of the ads you lis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runs pkzip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: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: Pkzip v2.04x, Arj v2.x, Lharc v2.x, Pak v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Z/2-PCB v1.00 of 06.15.93 - PCBoard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tract FILE_ID.DIZ in ZIP/ARJ/LZH/PA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s the # of files, newest/oldes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d the uncompressed size. Loc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Removes unwanted BBSAds, archiv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nerator. The fastest and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cessor out! Shareware by Shawn Reim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s: 10  New: 06.03.93  Old: 06.20.93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ncompressed Size: 3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Beautiful picture of the MDMA molecu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GIF87a: 640x480x25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25-93 (23:15) (2) JOHN SMITH (16800E) (G)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ype: CONNECT 16800/ARQ/HST/HST/V42B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Scan for (930221) ... (Ctrl-K) abor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/2 v1.05 of 2.25.92 by Shawn Reimer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rocessing file: filename1.zi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s: 7 New: 02.26.93 Old: 01.21.9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_ID.DIZ foun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BSAd: (CALL.ME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les,  1,437k bytes,  29.8 minutes,  1709.5 cps,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 FILENAME1.ZIP Completed using G  T/E=0  CPS=1,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Time Credit:  10 minu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Conference Join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Used: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-25-93 (23:52) (2) JOHN SMITH Off Norma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=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5 = Rej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=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= Sucessful, No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IF Processing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files are opened and the width, height, colors an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dded to the dir file.  The file is checked to make sure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GIF file format, if it isn't then you will be notifi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it with an errorlevel=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e 12 you can specify the minimum number of colo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in a GIF file, if the checked file doesn't have enoug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e notified and it will exit with an errorlevel=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properly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from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pcb c:\diz2pcb\diz-2pcb.cnf %1 %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^  ^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|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   path/name f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ine for LOCAL uploading. If file doesn't contain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to enter a description. You can alos h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hen zipp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-pcb2 diz-2pcb.cnf filename.zip c:\pcb\gen\uplddi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^                 ^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   directory to post file   Indicate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OCAL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CBDAT=C:\PCB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z-2pcb diz-2pcb.cnf %1 c:\pcb\files\upld.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(Check batch files included with this packag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chive Commen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gistered version of DIZ/2-PCB you will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that will contain variables to be translated,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comment for your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textfile (path/name in config) any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below will be translated and a new textfile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place of the %'s. After the program is done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add a the newly created comment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- new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- old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-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- DIZ/2PC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2 - FILE_ID.DIZ description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name: %1 -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Uploaded on %d at %t to A Clockwork Ora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s: %#  Newest: %n  Oldest: %o  Size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</w:t>
      </w:r>
      <w:r>
        <w:rPr/>
        <w:t>Via DIZ/2-PCB %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ernal Diz Plu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look of the: | Files:  New:  Old: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Uncompressed Size: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file as defined in the config anyway you lik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listed below to fill in the correct informatio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you should turn off the standard two lines it normally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- if diz found "� DI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- new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- old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 - diz/2-pc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^ -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~ 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Files: %#  Newest: %n  Oldest: %o%i%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Uncompressed Size: %u  Node %3%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PCB.SEA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Z/2-PCB Search, Compare, and Destroy DIZ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lines of text that you do not wan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Board uploa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words, letters, characters, anything you lik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hat string and delete it if found. All deleted text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DIZ-2PCB.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len from bob's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DIZ will be searched for this line both being comp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, if found that will not appear in 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th/name on line 9 of your config file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LBY Database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BY Database has a simple idea, to let users change the w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appears when they upload a file. Download ULBYE###.ZIP and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1 in the config file is the path and name of that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LBY.PPE will let your users edit. You can create/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without ULBY.PPE. The forma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hang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* Shawn Reimerdes *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BBY A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b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If you do use this remember to turn off the option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ys "Add 'Uploaded by:' to new uploads?". That MUST be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PCB.CNF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IZ2PCB\A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Uploaded by: [@X0F%1@X0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E\ULB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add "Files: X  Old: XX.XX.XX  New: XX.XX.XX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 - add "Uncompressed Size: X bytes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4 - Delete BBSAds from ach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 - Path/Name of BBSAds List that nee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should be a list of filenames.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Z2-ADS.LST&gt;    FUCKBB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-2 will check these filenames with the ZIP achive i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found will run PKZIP to delete them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ne 6 - Path/Name of archive comment to be translated. NONE=off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ile will be the same name but the extension will be 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DIZ2-COM.TXT =&gt; DIZ2-COM.@@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 Path/Name of external diz plus (see docs)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 Add "uploaded by:" when doing local up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 Path/Name DIZ Search Text file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- "Uploaded by:" string replacement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- Path/Name of ULBY Edit's Database file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- Minimum acceptable Colors for GIF files. 0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Register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hor's Not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releasing any new versions when time allows, if there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eatures will be ad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any confusion about this product (because of my horribl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questions/problems - you can leave me mail on Salt 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all of 1994 I will be attending San Francisco State Univ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support work while there and hopefully have an inter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looking for a job, so if you're in that area and can help me o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m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and pass the wor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hawn Reimer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