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ZDIR Version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GD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DIR is a  simple utility that creates an ASCII  file listing of all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, LZH, ARC, and SFX files in a directory on you system, and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or  FILE.DES  or  FILE.DES   included  in  the  archiv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r the file. Additionally, files can be listed the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_ID.DIZ  or, ONLY  listed if  they do.  As and  added o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ile lists  containing the filename, size, date  and what I'll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a ONE-LINER which is the FIRST xxx characters of the FILE_ID.DIZ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 line. Listings can  be placed  in  ANY ASCII file  any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, on most BBS systems, the file contained in an archiv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is  named FILE_ID.DIZ,  however other  variations are FILE.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SDI.  In this  document, I'll  refer to  this file  regardles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as  the FILE_ID. DIZDIR  will look for  FILE_ID.DIZ first, then  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output file that DIZDIR creates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RULER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2         2         3         4         5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78901234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 1234567  03-12-94  The file description  starts here and can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through the next  as many lines a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the FILE_ID.DIZ.    For PCBOAR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the line CAN NOT exceed 7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ART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 distribution archive to some  directory on your disk, 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 : DIZDIR &lt;ENTER&gt;.  You'll see the following HELP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DIR 1.8a (c) 1993,1994 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Create files listing from FILE_ID.DIZ,SDI or DES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: DIZDIR [/f:outputfile] [/p:filepath] [/d:default.diz] [switches 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:c:\outputfile  (default = 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:c:\filepath (default=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:c:\default.diz (use this if NO DIZ in files and NOT /x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 = OVERWRITE output file (default=APP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 = DO NOT include files WITHOUT FILE_ID.DIZ (Default=includ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 = ONLY include files WITHOUT FILE_ID.DIZ (overrides /x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 = include TITLE string at TOP and  BOTTOM of output (Default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1:### = Write FIRST xxx chars of FILE_ID.DIZ ( create one-lin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:#   = Sort Flag (n=Name e=Ext d=Date s=Size) (Default =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:#   = Use this char in front of LONG Descrip (For 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?     = Show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... NOW FOR THE GOO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DIR is really  easy to use. It DOES  NOT matter in what order 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you'll  need to tell the program  what the name and path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ill be. If you omit  this, DIZDIR will write th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n  the file named FILES.BBS. To  specify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/f:c:\outputfile as part of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 have to tell DIZDIR  what directory to look  in for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ZIP, LZH, ARJ, and ARC files  and their SFX counterparts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directory.  Enter /p:c:\somepath as part of  the command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parameter that DIZDIR  actually MUST have. Therefor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on the command line  : DIZDIR \somepath, and DIZDIR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 the files in  the directory chosen  may NOT contain  a FILE_I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 you can use the  /d:c:\default.diz to force these  fil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efault description. This file can  be anywhere on you disk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the path if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have the option switches  which are completely OPTIONAL. Th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permits  OVERWRITING of the  output file if  it already exi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APPEND to the end of this file. The /x and /e switches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CLUDE  or EXCLUDE files that DO NOT  have FILE_ID's. The /x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these files from the listing, and the /e switch ONLY includ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lso, the /e switch is EXCLUSIVE and will override the /x switch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switch  allows the inclusion  of a TITLE  and HEADER at  the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Again all of these are complete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FUL feature of DIZDIR is  the /1:### switch, where the pounds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replaced with  numbers from  20-240. What  DIZDIR will  do here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ONE-LINER listing containing the  filename, size, date and th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rom  the FILE_ID. This switch  may be used in 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witches (/e,/x,/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process the output in  any sorted order by  using the /S:#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replace the  (#) pound  sign with  the char  'n' for  NAME, '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'd' for DATE or 'S' for SIZE. The DEFAULT here is 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CBOAR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BBS systems  require the multiple line listings  include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(DECIMAL  124 "|") just before  the description line. This 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ZDIR by using the /C:#  switch. i.e. /C:| would place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 the SECOND description line of a  multiple line file 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You could  use any character here. Just  remember that PCBOAR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1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DIR \zip  /o /s:e - list  all archives in the  ZIP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FILES.BBS which will be  plac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the files in extens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DIR \zip /f:\bbs\Files.bbs /o /x - list ONLY archives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at have a FILE_ID and overwrite \BBS\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DIR \zip /f:listfile.txt /d:c:\util\junk.diz - list a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ZIP  directory and   write to  LISTFILE.TXT in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For files that have no FILE_ID, use "c:\util\junk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DIR \p:\zip /f:a:\files.txt /1:70 - list all archives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write to FILES.TXT the  'A' drive. Make the li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-LINER using 70 chars from the FILE_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DIR \p:\uploads /C:| /o - list all archives in the ZI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rite  to FILES.BBS overwriting  the old file.  Mak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 compatible by  placing the  "|" character  at column 3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 of multiple lin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you have the idea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ROGRAMS NEEDED AN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DIR recognizes the  extensions ZIP,ARJ,LZH and ARC. In  order for DI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for each  of these respective archives, you MUST have  a copy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of  the following files FOR EACH FORMAT,  SOMEWHERE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IR will search  for them, and if NOT found,  will NOT create lis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formats. You must then make sure that these files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DIZDIR.EXE or in a directory list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list  more than one program here, DIZDIR  will search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the second  and so on until it finds at  least one of them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ZDIR  needs to do  is to  unpack  any FILE_ID.DIZ that 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it really does NOT matter which of these programs that i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-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 -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 - ARC.EXE, ARCE.EXE, ARC.COM, PKXARC.COM or 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ZH - LHA.EXE or LH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pretty much it. I think that you will find DIZDIR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and once you get used to using it, indispensable !!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DIZDIR, then please register  it. For those who do,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uper dooper BONUS archive as well. Believe me there are many good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ONUS  disk.  including  ARCTOOL,  ARCPLUS  and  FILEMANAGER PLU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NEW program which does ALL that you could EVER want a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o and MUCH MO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D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280 Os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hen, Indiana 46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a $15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 include your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,  I would REALLY love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or  suggestions.  I  can  be  reached  by  leaving  mail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.D.DAVIS) or CompuServe (72067,2726), or write to me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yet,  call GDSOFT BBS (219) 875-8133,  HST 14400,8,N,1 v.32/v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BBS, and you'll  find MANY GDSOFT programs and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ts of 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DIZ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