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ZEDIT Version 4.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GD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 is a  simple utility  that  allows  editing of  those nice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s  commonly found in archive  files (ZIP,ARJ,LZH). M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use this  file as the ACTUAL description  whenever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loaded to them. Commonly, the file is named FILE_ID.DIZ, howev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are FILE.DES  or FILE.SDI. In this document,  I'll ref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gardless of the flavor as the FILE_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 easily allows  you to  create the  existing FILE_ID  if i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n the archive, and if not,  it allows you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with Version 4.0, several useful abilities have been add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Convert archives to a DEFAUL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REPACK archives to minimiz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Recognizes most ARJ,ZIP and LZH SF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Strip or add Archive comments (ARJ and 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Automatic VIRUS SCAN using popular SCA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Update ARCHIVE date with TODAY,NEWEST,OLDEST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Add BBS files to the archive such as AD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Included  an  .INI  file  which  can 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actively to save setu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Can be used in AUTOMATIC mode to do archiv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entir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Maintains LOG file of al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STARTUP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 distribution archive to some  directory on your disk, 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 : DIZEDIT &lt;ENTER&gt;.  If it is  the first time  you hav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DIZEDIT will  create a  DIZEDIT.INI file  on the  same path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IT.EXE exists.  This is a  plain vanilla ASCII  file and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=40 (anything from 30 to 78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BLUE (Choices are : BLUE,RED,GREEN,CYAN,MAGEN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=ON (Start DIZEDIT in insert mode.  Could b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IZ=NO (ABSOLUTELY save FILE_ID.DIZ no matter if SDI or DE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UP=NO (Save the ORIGINAL FILE_ID.DIZ as ARCHIVENAME.DIZ in the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IZPATH=D:\SOMEPATH (path for saving DIZ's .. 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OGFILE=D:\UTILITY\DIZEDIT.LOG (path and name of DIZEDIT LOG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DRIVE=D (The drive DIZEDIT should create SWAP on.  Use FASTEST dr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=*.ZIP *.ARJ *.LZH *.EXE *.COM *.SDN (whatever you w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=YES     (Use EMS for Swapping if available.  Make this NO for 286/386s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=D:\UTILITY\ARJ.EXE A (The address of ARJ.EXE PLUS extra swi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=D:\UTILITY\PKZIP.EXE -EX  $B -a -r  -p (ditto, whatever you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=D:\UTILITY\PKUNZIP.EXE -d -$ (ditto again MAKE SURE THEY MATCH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=D:\UTILITY\LHA.EXE (ditto again and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=D:\TOOLS\SCAN.EXE /NOMEM /BELL  (use any switches you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ELAY=2     (seconds to leave scan screen display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=NEWEST,EXT (sets archive date to newest PLUS extens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dest PLUS exten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DAY (today's dat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blank for NOTHING (current archive dat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=D:\TURBO\ARCS\ZIPLOGO.TXT (the address and name of a commen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NONE will leave the comment a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D=D:\BBS\ABBS.TXT (name and address of file to add to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=ZIP (ARJ,ZIP, or LZH.  Archives WILL be converted to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=NO (Repack archives for MAXIMUM compression .. either 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 way to create this  file is to execute  DIZEDIT. A DIZED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 AUTOMATICALLY be created. Press  the F1 key BEFORE  selec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 file,  and  DIZEDIT  will  allow  you  to  edit these valu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 press F10  to save  your changes.  The changes  WILL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so you don't have to exit DIZEDIT and re-run it. Of co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ny ASCII word processor  to change your DIZEDIT settings.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DIZEDIT  to return to whatever the default  value was, ju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FTER the EQUAL (=) sign. For example, to STRIP all com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as they are process, just DELETE everthing AFTER the COMMENT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DIZEDIT.INI. If  you want  to leave  the comment  that exist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then enter "COMMENT=NONE" with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use the F2 key  when in the FILE_ID  edit window to write 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_ID to any valid directory on  your disk. This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ve them for creating BBS lists or whatever. The file will b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NAME+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EW  features of DIZEDIT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py function. Press F4 on a valid file, and you will b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 file to any path on  your system. This is nice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an upload  directory to  send a  group of  files somewher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 current drive using  F8. This  let's  you pick any  path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n your system. Also, on the file selection screen, you ca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key, and you'll be able to DELETE or MOVE the archive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... NOW FOR THE GOO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 presented with a directory list of  the current direct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the '..' entry to get  to the ROOT directory. From ther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where there  are files that have ZIP, ARJ  or LZH files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of  them, and DIZEDIT will  open the archive and  extrac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 "blind" directory that it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 file that DIZEDIT looks  for is FILE_ID.DIZ. If 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then it looks  for a file with the extension of  "DES". If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  then it looks  for a file  with the extension  of "SDI"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ains NONE of these then DIZEDIT will present you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archive. You may choose one of them to be READI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 permits editing.  This is  useful  if  you DO  NOT already 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, and  you want to  use the DOC   file or a  TXT file as  a ba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rom. The file that will be created in this case i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 of these files  already exist, then  DIZEDIT permits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enter up to  4096 characters.  BE  WARNED !!! Many  BBS sit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15 lines by 40 characters to be displayed in their descript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as many  lines as you have memory for, and each  line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DIZ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allows you to FORCE and  FILE_ID.DIZ to be sav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there is already a SDI or D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U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allows you to FORCE the ORIGINAL FILE_ID.DIZ to b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long with the edited FILE_ID. In order to make this work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 switch set to  YES in  the  INI file. Save  the ORIGINAL FILE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2. Edit your FILE_ID. When you press F10 to save the edited FILE_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will place  the saved FILE_ID in the archive  too. It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NAME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files  are  processed  with  DIZEDIT,  a  log  of  all  activit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. To accomplish  this, you need to define  a "DIZLOGFILE=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 file. Include  the COMPLETE path and file name.  If this is blan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g will be maintained. This log  file is very useful when using DIZ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TOMAT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.DI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 FILE_ID is saved,  DIZEDIT creates a  buffer of the  LAST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use  F1 to READIN files, you will  notice the file LAST.DI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 You may select  this file. This  makes it nice  and eas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rchives in a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PROGRAM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 DIZEDIT recognizes  the extensions  ZIP,ARJ, and  LZH.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to work for each of these respective archives, you MUST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following  files SOMEWHERE  on your  path. DIZEDIT 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if NOT  found, will tell you. You must then  make sur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 the same directory as  DIZEDIT.EXE or in a directory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 - PKZIP.EXE and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J -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ZH - LHA.EXE or LHAR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,  if a file  in the files  display window ends  in one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, simply press  &lt;ENTER&gt;, and the FILE_ID for  that archiv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. At anytime, you can press the 'F1' key, and READIN any fi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as a  basis for  the FILE_ID.  To save  the FILE_ID  and re-pa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press the 'F10' key. Pressing ESCAPE exits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THE DIZEDIT SWA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 creates a  temporary directory  that it  uses to  unpack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or printing.  Normally, this directory is created  on the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is on. PKZIP also uses a temporary file to do it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will use  the same temporary disk that you  assign for PKZIP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WAPFILE=somedisk in the DIZEDIT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have  this temporary  file  created  in a  different director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 environment variable PKTMP.  Set this equal  to the driv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 use  as  your  temporary  file  location  and  ARCTOOL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ptimal  performance on your  local harddrive, the  PKTMP could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 a RAM drive  if a large  enough one is  available. Thi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run VERY FAST !!!! The  temporary file location mus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to hold ALL the files in their UNCOMPRESS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one or two MEG RAM drive would be sufficient for most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 swaps to  EMS (see  switch in  the INI  file) memory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ase it's executing PKZIP and PKUNZIP  as external shells, the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ough  EMS memory available for  PKUNZIP to do it's  job proper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ESPECIALLY TRUE on 286/386sx machines. If you have one of the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setting the  "EMS=" switch in the INI file  to "EMS=NO".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chine should  hang after  unpacking the  archive, try  chang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NO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 if "batch  file" capable,  and can  be executed 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uch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ZEDIT \PATH\SOMEZI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 case, DIZEDIT does NOT  show you the normal  selection scr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goes DIRECTLY to the archive specified if it exists.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name and COMPLETE path of  the archive file. You will then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FILE_ID.DIZ for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an start DIZEDIT on a particular directory 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ZEDIT \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thname is  a valid path, you will presented will 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EXTENSIONS in that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ZEDIT IN AUTOMAT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can be used as straight-forward archive convert too !!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edit the FILE_ID.DIZ in this case, but the is very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rectory  of files that  you simple want  to convert to 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 format. Also,  as files  are converted,  they may  be scan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, and  your comment and  BBS advertisment added.  To run DIZED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ode on a single file, just type from the DOS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ZEDIT filename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 will  process  the  archive  based  on  your DIZEDIT IN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ocess an entire directory  of files with DIZEDIT in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From DOS just typ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ZEDIT /A \pathname\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rchive files in  the selected directory will be proc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in the  AUTOMATIC mode. Pressing the ESCAPE  key during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rmit you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ITASKERS  -  OS2/WINDOWS/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your information, DIZEDIT  will run nicely under WINDOWS,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S/2. It'll give up the  timeslices to allow these operating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MMANDS AND CURSOR MOVE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EDIT uses the normal cursor keys to go LEFT, RIGHT, UP, DOWN, HOME,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, PG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"WORDSTAR"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function and CTRL keys and what each do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  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KEYS (BEFORE Archive is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                  -  Edit the DIZEDIT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F4]                  -  Copy the selected file to anothe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8]                  -  Select another path or drive to work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L]                 -  Permits archive to be DELETED or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                -  Quit DIZ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KEYS   (AFTER Archive is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                  -  Presents a list of files to be REA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2]                  -  Allows the current FILE_ID to be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0]                 -  Save the current FILE_ID and repack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                -  Quit back to the file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        -  Toggle INSERT/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    - 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Y]            -  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B]            -  Reform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O][J]         -  Reformat &amp; Justify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S]            - 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D]            - 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A]            - 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F]            - 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E]            - 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X]            - 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W]            - 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Z]            - 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Q]            -  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T]            -  Delet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Felix Mueller and James Duckworth, Guy Hunter and oth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ing MANY IMPORTANT improvements to DIZEDI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 pretty much it.  I think that  you will find  DIZED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FAST, and  once you get used to using  it, indispensable !!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intain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DIZEDIT, then please register it. For those who do,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uper dooper BONUS archive as well. Believe me there are many good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BONUS  disk.  including  ARCTOOL,  ARCPLUS  and  FILEMANAGER PLU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NEW program which does ALL that you could EVER want a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do and MUCH MORE, including DIZEDIT built i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D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280 Osa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hen, Indiana 46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clude a $15.00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at you include your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questions,  I would REALLY love to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or  suggestions.  I  can  be  reached  by  leaving  mail on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.D.DAVIS) or CompuServe (72067,2726), or write to me at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 yet,  call GDSOFT BBS (219) 875-8133,  HST 14400,8,N,1 v.32/v.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BBS, and you'll  find MANY GDSOFT programs and fil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ts of other go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DIZ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