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7/23/94. Volume discounts available, refer to MAIL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8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- BBS door solitaire card game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   Score the highest score by filling in as many "pi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each frame. Color ANSI graphics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multiple BBS formats, including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fossil based multi-port digi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15,200, COM 0-15 supported. Multi-BB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BS door games include PCBoard, WildCat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BS, RBBS, RA, SpitFire, TriBBS, DOOR.SY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0-15. Supports for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Si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Also includes option to impo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Great for grabbing a listing off a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et DizIt find descriptions for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.DIZ or .SDI files.  $1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 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