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QUICK start doc file for installing and running DIZIT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directory for DIZIT PRO, ie C:\DIZI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/Create configuration file (run DPRO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all files to be processed into a temporar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:\DIZITPRO\DIZITPRO C:\DIZITPRO\DIZITPRO.CFG x:\yyyyyyy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ame of the drive that contains the files to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yyy is the directory contain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- refer to DIZITPRO.DOC file for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grading from v1.x, you will need to add two addition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ITPRO.CFG file. Refer to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IZIT: DizIt can automatically be upgraded to DizIt P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PROCFG.EXE on your .CFG files. You will also need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you use to run DizIt, please refer t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DizIt Pro is a seperate program from Diz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DizIt will _not_ work with DizIt Pro. Dizit i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izIt Pro and will continue to be supported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izIt can upgrade to DizIt Pro for only $5.00 through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1994, after which the cost to upgrade will be 50% of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