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Line 1.5 conversion utility:  CONVTO5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utility will convert data from the previous DateLine versions for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version.  If you plan to use the old dateline.dat file, thi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run firs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converts both the data file and the .cfg file It does NOT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CII and ANSI output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chen Creation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