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ctober 12, 1994: version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Added options for Sort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Added startup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Added the Add button to the List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ne 5, 1994: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Added RIP graphics (finally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Improved the users interface in many way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Added extended configurations for screen pa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! fixed trouble with list box not responding to key stro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 18, 1993: 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Registrations may now be purchased via credit card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added Color options for the desktop and Ansi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Enhanced the user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Added a third information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Extended the title line to a useful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! fixed trouble with Maint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ember 28, 1993: 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! fixed trouble with sort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! increased the speed of the sort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added double click control to the list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! fixed aesthetic trouble with minutes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ember 22, 1993: 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! fixed problem with ASCII file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! fixed problem with year field and record dele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increased the length of the PLAC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added another line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improved user interface and ANSI file "look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ctober 21, 1993: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! fixed problem with sort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added Calendar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enhanced user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enhanced outpu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ctober 10, 1993: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ial release of DateLin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