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LG-ROM [1.1] by John Martin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G-ROM is a CD-ROM auto-reader.  If you have a CD-ROM, and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's, you'll love this program.  Actually, you'll love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multiple CD's.  Well, what DLG-ROM does is re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directly off the CD, making it so you do not have to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BBS, which normally takes hours in a batch uploader. 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ve you time, and it will also let the users know whic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.  It will not let them go into a CD area that is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y want that CD to be put online, they can reques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computer will automatically send you a message (with Sendms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Meaning, this program is free of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it forever.  However, you MUST includ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f you pass it along to other people.  Especially the DL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st can be recieve for this program.  Only the cost of the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ecks and tells you if you do not have the corr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s non-hardcoded directories, so it can be chang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hecks and makes sure all the directories are creat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ysOp's name and BBS Name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s one main config file, and another extra file for each C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only have one CD-ROM, it will automatically selec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cess levels are SysOp definable and DLG-ROM checks the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enter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mart menus let the user have more options when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user has tagged files, it notifies them before changing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a CD is not in a current CD-ROM, it tells the user and le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private message to the sysop requesting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is smart, and only displays the CDs that the user ha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ying to change CDs instead of saying 'Sorry, no acces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uses the users screen length when displaying list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 a hard-coded defaul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is compatible with ANY Files.BBS CD, the Aminet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0_INDEX.TXT) and the latest 2/94 Aminet (INDEX) files.  DLG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in this order:  INDEX 00_INDEX.TXT and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will choose the best listing file possibl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 ANSI users, DLG-ROM uses a full-screen file listing, tagging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asy on your users.  Non ANSI users get a pla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ile listing, users can download a file on the spot or ta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t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's file tagger is smart, and does not let users ta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has tagging that uses many different combos. 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2 3 4 or you can enter 1,2,3,4 or 1, 2, 3, 4.  All work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copies the files off the CD and into a temp directory (TEMPDL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uses a time management routine that does not let the us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unless they have more than 5 minutes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will also check and see if the user has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.  If not, they are not allowed to download, bu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ir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uses can external program for donwloading;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archive.  It supports all the protocol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e best of the world, and it could be easily re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comes with a nice file tagg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supports HotKeys &amp; has the ability to ent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 is multi-line safe, and keeps its records separat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has been tested for Enforcer hits, and never has had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LG-ROM checks for Ctrl C Ctrl D and ENDCLI, and exits cleanly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re of them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&gt;                  ***** DLG-ROM is FreeWare *****              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called DROM in your Doors: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a directory assignment TEMPDL: wherever you ha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copied befor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ogram up as a menu-script (supplied) and run it in RAW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messages pended.  All of the other commands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ogram runs.  An IFF screen shot of my setup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Copy of DROM.DLGBatch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Doors:DROM/DROM %NAME,%ANSI,%LEVEL,%SCLENGTH,%BAUD,%PORT,%TL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more difficult parts... First you need to edit the Mai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number of CD'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4 and down, it is sets of three lines, according to line 3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3 on line 3, then you would have 3 sets of 3 lines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n line 3, then you would have 10 set of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access level fo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the name of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a specific file on that CD (and only that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Ma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Station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udi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nsi/OT_COLO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udi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nsi/AASS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tudi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nsi/ADAM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make the CD-ROM file area listings.  Here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D0: &gt;ram:CD.1 quick dirs lformat="%s%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f you are in any directly but 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do this other ways.  If you have more than one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o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D1: &gt;ram:CD.2 quick dirs lformat="%s%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CD's, make sure you make the file listing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.cfg file.  So, if you have on line 4 of the main.cfg a c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, then you need to make the listing for CD.1.  This also goes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.  The CD on lines 6 &amp; 7 need the file CD.2.  8&amp;9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D.3. I hope you understand the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all of your CD.X files, then you need to go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X files.  First off, on the top line, you need to wri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 you have online your CD-ROM.  Then after that above eac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 the description of the file directo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y CD.1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A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BA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B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BBS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BLANK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:W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D with subdirectories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D0: &gt;&gt;ram:CD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my Aminet CD.X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ing in DH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&gt;RAM:CD.X CD0:AMINET/ quick dirs all lformat="%s%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just cut out all the directories that came first (the main di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aves you with all the dirs and subdirs. 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your CD.X files completely made, you are finished!  DL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s now ready to run!  I hope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.martin@f1030.n23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 Lu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MI  48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Ice Station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    John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 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:      21600/168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(517) 835-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 Midlan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239/10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go to Julian Iizuka for writing DL, the only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LG-ROM to send files.  Hopefully he will make a newer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atch downloading and Free/Ratio files.  Thanks a lot Juli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Iizuka can be reached at 2:221/121.0@fidonet (+358-18-7653062 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thanks go to Brian Finley for complaining so much about the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LG, that I decided to make DLG-ROM.  He also is a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Shawn Staples for helping me along with this vers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now be working together on DLG-ROM to make it much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DLG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just about everyone else that has helped me, and Commodor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supporting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a few bugs in this program, but not really my fault bu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 do not know how to send files from DLG, other than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L.  This program does not support batch downloads.  Howev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!  I have it executing DL in a loop, so it will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fine for Zmodem downloads.  I can't imagine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 an Xmodem download.  Ymodem wouldn't be as bad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restart it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L does not mark the bytes or # of files downloaded -- Probab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UL/DL ratio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pecific files/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LG Menu look, with the built in DLG download routine. 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 ON THIS PROGRAM HAS BEEN MADE, OR EVERY WILL BE MAD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CORRECTLY ON YOUR SYSTEM, OR CAUSES ANY PROBLE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THE AUTHORS ARE NOT LIABLE.  USE TH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