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main Upload Tester  (c) 1994 Doma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/Configur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/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Upload Tester (DUTESTER.EXE) is an upload even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BBS software.  Dutester has the ability to test the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with the following extensions: GIF, ZIP, ARJ, LZH, ICE, PAK, ARC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, TD0, EXE, and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ester can also scan files, as well as files within archiv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using one of the following virus scanning programs: SCAN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N.EXE (McAfee), NAV.EXE (Norton Anti-Virus), VPCSCAN.EXE (Datawat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), F-PROT.EXE (Frisk Software), HTSCAN.EXE (Harry Thijsse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AN.EXE (Thunder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ester will check compressed files WITHIN compressed files (an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ZIP, ARJ, LZH, ICE, PAK, ARC, ZOO, SQZ) up to 10 levels deep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ll files for viruses, as well as testing all archives, TD0, GIF,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 files that are within the other levels.  For accuracy, Dutes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file extension to determine the file type, instead it check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(so that files which have been renamed with a different exten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properly 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ester will remove, or optionally replace, any existing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, .ARJ, .ZOO, .SQZ, .ARC, and .PAK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ester will check for files older than a specified number of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heck for files in the first level of archives older tha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.  In archives, the program compares the number of day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NEWES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ester will log any errors that occur to a DUERROR.LOG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The file is created in the directory where DUTESTER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Dutester is one of the finest upload te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BBS world, it has a small filesize (&lt;26K), takes up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emory (&lt;31K), and is fast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e following files are in your Synchronet EXEC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ESTER.EXE        KEYFILE .DUT        GIFTEST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CHECK .EXE        PKUNZIP .EXE        PKZIP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LHA     .EXE       *PAK     .EXE        ARJ  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    .EXE        SQZ     .EXE        SHROOM  .COM (if doing virus sc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K.EXE is used for both .PAK and .ARC files.  LHA.EX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.LZH and .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, you may place a comment to be placed into ZIP, ARC, PAK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O type files in your Synchronet TEXT directory, us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TXT.  VERY IMPORTANT: Because of the way ARJ adds comment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TXT file can NOT have ANY blank lines at the beginning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UST have at least ONE blank line at the end of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have Dutester check for viruses in program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ace ONE of the following virus scanning programs into your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CAN .EXE        SCAN    .EXE        NAV     .EXE        F-PROT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CSCAN .EXE        HTSCAN  .EXE        TBSCAN 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!: The following text referring to the use of SHROO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pply when using DUTester with Synchronet v2.00a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 NOT make any modifications to any batch fil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are using a version of Synchronet prior to v2.00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you ARE using Synchronet v2.00a or later, simp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re that the name DUTESTER is in your Global Swa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in the SCFG program under Externa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ON USING VIRUS SCANNERS:  Because of the enorm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now required by various virus scanning programs, you MUST run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mmand line if you wish to do virus scans on up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-q -t DUTESTER.EXE 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using a batch file to run Synchronet (probably SBBS.BAT)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SBBS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\EXEC\SHROOM -q -t DUTESTER.EXE ..\EXEC\SBBS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 the proper directory names for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Desqview to run Synchronet, your setup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 : C:\SBBS\EXEC\SHRO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-q -t DUTESTER.EXE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: C:\S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 the proper directory names for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line requires the use of SHROOM.COM, this will caus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rink Synchronet out of memory when the Dutester program is run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do virus scans.  If you do NOT wish to do virus scans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HROOM, and you MUST run Dutester with the /NOVIRU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ve finished all this, you'll need to go into the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utility, select FILE TRANSFERS, then select TES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hit 'INS' to add a new Testable file type, once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, and set i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       %!DUTESTER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String      Testing with Domain Upload Te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to not do virus scans, set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%!DUTESTER /NOVIRUS %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FOSSIL driver (this will allow users to se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esting remotely), then you should set the command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'%!DUTESTER /P=%p /B=%b %f'.  REMEMBER: Most fossil drivers only suppor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f up to 38400, so if you have your port locked in SCFG (under Node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up) to a rate higher than that, you will need to change tha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will not see what is being displayed to the user (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just end up scrolling off of the screen due to the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viru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file extension of '*' only works on Synchronet v1b rev 5 or hig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running an older version of Synchronet, you will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multiple extensions for the file types you wish to test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f you use any other file testing methods, you no longer ne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versatility of Du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using Dutes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ESTER (filename to test)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 line options can be used with Dut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VIR   do NOT perform virus scan      /NOLEV   do NOT check 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ZIP   do NOT check .ZIP files        /NOARJ   do NOT check .AR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ZOO   do NOT check .ZOO files        /NOSQZ   do NOT check .SQ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PAK   do NOT check .PAK or .ARC      /NOLHA   do NOT check .LZH or 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TD0   do NOT check .TD0 files        /NOGIF   do NOT check .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LOG   do NOT log errors              /GIFLT   ALLOW GIFLite'd .G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CHE   Do NOT check file extensions agains file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AVE      Save rejected files to DUTESTER.REJ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[AYS]=x  Delete files older than 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[ORT]=x  Set com port to x (for fossi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[AUD]=x  Set baud rate to x (for fossi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CAN    Use McAfee's 'SCAN.EXE'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CAN2   Use McAfee's 'SCAN.EXE'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SCAN   Use McAfee's 'NETSCAN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AV     Use Norton's Anti-Virus 'NAV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PC     Use Datawatch's Virex 'VPCSCAN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PROT   Use Frisk Software's 'F-PROT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T      Use Harry Thijssen's 'HTSCAN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BSCAN  Use Thunderbyte's 'TBSCAN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NOCHE command line option is probably unclear to most of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description it has above.  By DEFAULT, Domain Upload T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a file if the signature does NOT match it's file extension (e.g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.ZIP extension does NOT have a ZIP signature).  Specifying /NOC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ll allow these files to go through the norma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  The ONLY files tested for this criteria are compress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self-extracting files), GIF type files, and TeleDisk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/NOLEV command line option will ONLY check the FIR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chive for CRC errors.  It will NOT perform checks o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archive, and will only perform a virus sca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n .EXE or .COM file.  (Use along with the /NOVIR o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be EXTREMELY fast and require very littl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: Use only ONE virus scanner on the command line, or don't 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command line and Dutester will default to using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GIFLT switch ONLY works when you are using Dave Navar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TEST.EXE, the program default is to NOT allow GIFLite'd GI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SAVE command line option will place rejected file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rejected by date) into a directory called DUTESTER.REJ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created under the directory where DUTESTER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slow down the operation of the upload tester,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notice sent to the BBS to notify the Sysop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directory, so if this option is used, the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hecked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QUIRING VARIOUS REQUI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grams are SHAREWARE and/or FREEWARE and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rious electronic bulletin board systems (including The Beast'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main Entertainment's BBS&gt; @ 714/739-0904 [2400] or 714/521-9439 [USR DS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/739-0669 [ZyXEL 19.2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     Giftest     Tdcheck     Pkzip/Pkunzip     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        VPCscan     F-Prot      TBscan             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      Zoo         HT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included with Dutester because of the various licen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yright holders of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on's Anti Virus is a commercial software, and is available 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tail outlets.  The FREEWARE version of Norton Ant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VSCAN.EXE) cannot be used with this software because of the var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it contains (this will cause it to hang the BBS until a key i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ll programs listed in this documentation file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ir respective copyrigh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DEMONSTRATION VERSION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mitations are placed upon the DEMO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registration - all command line features are DISABLED,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test the first level of archives and will update or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comment (similar to the /NOLEV command).  It will check GIF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0 files as well, but it will NOT scan for viruses on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 small delay added when the program is run, just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ay to be slightly annoying, but not enough to impede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found: under certain conditions, 'fopen' would fail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ester's error log, I now use 'open' and the problem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ARJ returns an error level of 9 when processing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ARJ'd file.  This has been implemented for files that ma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header but are not ARJ files, rather than exiting with an errorlev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ontinue on (logging the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looking for the KEYFILE in the current directory, and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 in the EXEC directory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specify a '/DAYS=xxx' on the command line, this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rchives who's oldest file date is older than xxx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file signature checking for LZH, ZIP, GIF and ZOO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does not support extracting to a path, it will only extr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so now before extracting a ZOO file, it chang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work directory first, and then changes back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'Origin Filename' to erro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'/SAVE' command line option which will copy rejected files,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DUTESTER.REJ under the directory where DUTESTER.EXE r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UTESTER makes sure all test directories are empty befor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performing any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Upload Tester now supports fossil driv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oddball registra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problem in the fossil routines when passed a 0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wed up part of the registration checking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some bugs in the DEMO version, would hang on certain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lete files in the root directory on certain files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rchive programs would extract programs with the READ 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and DUTester would be unable to remove them after testing, DUTes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file attributes so that it can remove all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baudrates would cause Domain Upload Tester to exi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hey no longer do this.  Also, baud rates above 38,400 ar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ewer X00 (v1.53 and above)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ate testing was not working properly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release, found a possible bug in the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Upload Tester now compares file extensions and signatu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/NOCHE command line option has been added to dis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problem of GIF 89 type files getting rejected. 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Scan v2.xx.  Final release of version 1 of DU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