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-=�&lt; EAGLEBUL &gt;�=-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Supporting Member Bulletin Mak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For The Eagle Enterprise Charge Do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</w:t>
      </w:r>
      <w:r>
        <w:rPr/>
        <w:t>By Mike Spitle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SureFire SoftWare (404) 972-8510/7684/254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GLEBUL is being released as SHAREWARE, this means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a trial bases, if you do like this program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, you must register it with the author.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nly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is a FULL WORKING COPY, the onl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py &amp; registered copy, is that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ut your BBS name on the top of the displays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uts UNREGISTERED where your BBS name woul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(Michael D. Spitler) WILL NOT be held responsible for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or equipment damage that you may experience.  You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ough of that legalese stuff to know about the rest, simp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breaks, it ain't _my_ problem! and by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gree NOT to hold Mike Spitler, Travis Black, SureFire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's Landing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this thing? 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GLEBUL works for me 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GLEBUL, to put it simply, reads 2 different files (eaglebu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voice.@@@) and creates ANSI, ASCII, RIP &amp; WC!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use anyway you like. i.e. a bulletin or hell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nly real requirements are that you edit the enclosed EAGLEBU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and keep it as that name or else the program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EAGL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check out the files that are in the ebull104 archiv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BUL.EXE - The thingy that will create the display fil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BUL.DOC - You're reading it now. &lt;Gotta Love It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BUL.CFG - Sample configuration file. You MUST edi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.DOC  - History file of updates/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zip the ebull104.zip file into any directory you lik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the enclosed EAGLEBUL.CFG file to fit your BBS, there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ines, and they are explained inside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dit your nightly maintenace batch file to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unzip'ed ebull104.zip and run EAGLEBUL.EXE or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file you use to start the Eagle Charge Doo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o that it runs when the user exits the door, this wa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screens will always be up to date, and it onl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EAGLEBUL is run, it will create 4 other files insid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REGS.DAT, ASC.DAT, ANS.DAT &amp; RIP.DAT these are just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are recreated everytime the program is run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s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EAGL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y Registering EAGLEBUL you will be intitled to ALL futur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support either by our BBS or b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Register EAGLEBUL you can either send a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at the end of this file, or you can call 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by check, I will also need your BBS name as you want i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       </w:t>
      </w:r>
      <w:r>
        <w:rPr/>
        <w:t>SureFire BBS!         �     City2C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</w:t>
      </w:r>
      <w:r>
        <w:rPr/>
        <w:t>4.2 Gig On-Line    �                              �     DreamN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100+On-Line Games   �  1200-14.4 V32bis 24 Hours   �     AdultN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�   </w:t>
      </w:r>
      <w:r>
        <w:rPr/>
        <w:t>(404) 972-2542/7684/8510   �     LateNi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33/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Sp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O SureFi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1 Rock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renceville, GA. 3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