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ed the ability to choose what type of outpu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ed support for Wildcat @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ixed a bug in the RIP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ed more and better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ed the ability to choose between having the Date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gistration or Both, displayed along with the memb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ell me what you would like to s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