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EGASUS SOFTWARE'S  * EZDIZIT *  FILE_ID.DIZ CREATOR 3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3,94 Chris Michae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Voted one of the TOP 100 BBSes IN THE USA (BOARDWATCH, ONEBBSCon, Aug 1994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_ID.DIZ description file is fast becoming the stand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enclosures. This program will allow you to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key-strokes, add a FILE_ID.DIZ to any ZIP file. Simply type EZ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You will be prompted to enter the full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to process. Next EZDIZIT will display a listing of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at directory. Using the Arrow &amp; PG Keys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process and press &lt;ENTER&gt;. Enter the descrip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. Pressing &lt;TAB&gt; will save the description and add it to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..then clean up after it's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PKZIP in your DOS path or in the director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EZ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EZDIZIT *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elay at the beginning and end of th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ing line added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enclosed 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e Coral, FL 3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* EZDIZIT *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