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Z-STA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4 Heaven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OCS BY KA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STAT is distributed without warranty. In no event will Heave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be liable to you for damages, including any loss of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t savings, or other incidental or consequential damages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use of or inability to use this program, even if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resentative of Heavenware Software have been advised of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such damages. Heavenware Software will not be liable for any such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any other party. Every possible means has been used to en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 of this program, but it is not guaranteed to be bug or viru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STAT is distributed as shareware, and may be used up to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trial period, after which, you must either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nding $15.00 U.S. dollars (Texas Res. add 8.25% sales tax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en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ess AFB, Tx # 79607-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key in place, the delays will be bypa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once registered, always registered, but to obtain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or updates you must call one of our suppor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that all you sysop's who are running EZ-ROM are f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pull out the ol' editor and edit ezrom.cfg or ezrom.mas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wap cd's.  Well....No more of that.  That's how we ca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.  I had just got sick of having to use the editor every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apped CD's. You might also be saying version 2.0!?!? I never di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!!!! Well, you didn't want to anyway!  It was major tra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well, on with the rest of the stuff!  If you wish to find out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enware products then contact us at Fido 1:392/20 or 1:392/27! 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pretty self explanatory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on the command line where your ezrom.mas (or ezrom.cfg) fil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more than 15 CD's (heaven FORBID you have more than ME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just use the "0" (Zero) to switch pages. Currently EZST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up to 50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ezstat c:\bbs\ezrom\ezrom.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+" (Plus) to go down, "-" (Minus) to go up and &lt;Enter&gt; or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either key will do the same thing! haha) will toggle between OFF (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line), ON (for online), or REQ (for request).  That's about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ll have fun ya h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gt;  Remember, if ya like the program remember to register  &lt;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is only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enware Software is a newly formed co., owned by two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m Wiseman and Allen Lykins, who are determined to bring to you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the highest quality shareware we can, but also to suppor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very one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 be reached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n Lykins, Sysop, Rapid Output, 915-695-6488, Fido 1:392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Wiseman , Sysop, Seventh Heaven, 915-698-9514, Fido 1:392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y writing to us at our address listed in the Reg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ote: At the time of writing this program, Rapid Outpu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yet, so if you have any problems getting thru the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us at Seventh Heaven,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