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�  �������  ������  �����   ������  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��      ��    �� ��      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������� ��    �� �����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  ��         �� ��    �� ��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��    �������  ������  ��   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��      ������    ������   ������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 ��      ��        ��   �� ��    ��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 ��      �����     ������  ��    �� 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 ��      ��        ��   �� ��  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 ������� ������    ������   ������  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5            (c)1993,94  JTsoft Software &amp;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: 1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 Support : Spitfi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       : Spitfir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: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y Griss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Box is a best private file utility created for spitfire 3.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onfiguration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Spitfi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ending of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minutes no activity will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-8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P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only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Zmodem,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S-Link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version of file box was created for Spitfire 3.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DOOR.SYS file that spitfire Creates. 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logon door or as a door from the door menu. 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have DSZ.COM or EXE in your DOS path.  If it is not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will not work. In addition, HSLINK.EXE can also be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hoose to use HS-Link then it also must b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.  Create a directory for your File Box (C:\FBO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Unzip FBOXSF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Virus Scan your new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Create your config files.  See SAMPLE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m 5.  Setup File Box's offline utility.  This can be do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BOXUSF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Decide if you want File Box to be a logon door or a door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I would try the logon process first.  Most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ever even look at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LOGON.BAT   (LOGON)          SF.BAT   (DO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FBOX                        :DOOR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OX FBOX.CFG                   CD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F                           FBOX FBO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File Box to use a Fossil drive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F to your command line.  Example FBOX FBOX.CF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You may now use the offline utility to ad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command line is the same as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he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ffline utility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first be asked to enter the file name to se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search for the file for any reason then pres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press (ENTER), you will then be asked which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arch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see a 'Norton Commander' look-a-like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  Select the file you would like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select the file to send you will then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vate file should be deleted after download.  (NOTE! Th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when tagging 1 u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be asked to enter a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be asked 'Mark Users By?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rk the private file to be sent to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enter.  If the user is not found no u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Wit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rk the private file to be sent to all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ecurity level you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Users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rk the private file to be sent to all us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ox will update callers on-line time afte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ell File Box to delete a file after a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 the transfer was not successful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y in your data file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J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of this program by calling JTsof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PCsource BBS)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BS - 217-245-1740 (Node 1 - 1200 to 9600) 1:11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BBS - 912-877-3341 (Node 1 - 1200 to 14.4) 1:365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mail to Dan Jon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 and must be registered with D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es. You are allowed to run this program for 21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suits your BBS. After that 21 days you MUS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ration form and registration fee or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When you register, you will receive a REGISTERED .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name displayed. You will also get SUPPORT from JT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source BBS. You will be able to get FREE UPGRAD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. You can download them from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 copy mailed to you, You will have to add po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See REGISTR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REGISTER.TXT for information on how to Register. 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get FREE upgrades as them come ou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your upgrade from PC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.. Please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