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OWNLOAD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4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tember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ndon M. Bac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ght Hous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1-359-1820 (Intel V.42B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Relay routable -&gt; LIGHT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bachman@eng.uta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-94 by Brandon M. Bac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.....................................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eatures ............................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ered and Unregistered Versions ........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Should I Register? .......................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...................................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......................................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.......................... 1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e FDC Archive .....................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FDC Operates ............................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................................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figuration File .........................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New with FDC ........................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FDC Entries .........................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.....................................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rapping ................................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For Recording Download Count ......... 2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File .......................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onfiguration File ....................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al Details ..........................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of Command Line Arguments ........... 5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Questions and Answers ................. 5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............................ 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                                                          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will edit the descriptions in PCBoard's DIR files with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the file has been downloaded from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makes it easy for you and your users to see instantly which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popular, and give you an idea of what software you shoul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ine or download and which programs are "dead wood" to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EATURES                                                      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any size DOWNLOAD.TXT files. (extremely l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 word wraps the description lines to *any* column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the "Uploaded by:" line undisturbed with word wr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run in your nightly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s a database of all files not found to retry on future ru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making the download count 100%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versions only count up to 25 downloads in the DI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s will continue to count as high as 2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time free updates of all future versions guarant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                                                         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s make no warranties or representation of any kind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with respect to "File Download Counter", or its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ability, or performance, or its merchantability or fitness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 The user assumes the entire risk as to the quality,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liability of the software a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                                                  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File Download Counter" ("The Software") is COPYRIGHT 1990-94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ndon M. Bachman, ALL RIGHTS RESERVED WORLD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cense grants you a nonexclusive, nontransferable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le Download Counter" software on a single central processing unit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engage in, nor permit third parties to engage in,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 Sell, rent, sub-license, lease, or grant other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software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 Attempt to disassemble, decompile, or reverse 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 or the files it generates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)  Make alterations of any kind in the fil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except as no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)  Collect fees for distribut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s of the software grant you a license to use this softw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s you meet the above conditions.  Any violation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will result in the termination of your license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Upon termination of this license for any reason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using the software and destroy all copies of it in your pos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(s) of this software are not liable for damages suffer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of the improper use, proper use, or inability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This type of disclaimer is prohibited by law in some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s therefore void in those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                                                   1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"File Download Counter" you will nee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IBM PC/XT/AT, PS/2 or 100% compatibl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Color or Monochrome Graphics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MS-DOS 5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PCBoard BB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ARCHIVE                                                 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le Download Counter" is distributed as a archival file "FDC-XXX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PkZip v2.04g or later to extract the file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Zip v2.04g is Shareware and is available on many computer bulletin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e archiv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DC.EXE      -  The "File Download Counter"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.CFG   -  Sampl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DC-460.DOC  - 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OC -  Information on registering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-  Important information for new and ol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.DOC -  List of comments from other users of F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 are free to distribute uregistered versions of FDC a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ltered archiv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FDC OPERATES                                                      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will read the DOWNLOAD.TXT file created by PCBoard, and coun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ly downloaded files since the last time File Download Coun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successfully.  It then searches your PCBoard DIR files for a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finding a match in your PCBoard DIR files FDC insert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the file has been downloaded with the file description in your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3 styles of editing your PCBoard DIR files that FDC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outlined below with samples of each style.  You may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 you would like FDC to use by changing the STYLE= parame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of Style #1 and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ARC   35252  06-27-90  &lt;23&gt; This is the description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-TWO.ZIP  213445  06-23-88  &lt;11&gt; This is anothe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FILE.ZIP  243536  06-21-90  &lt;14&gt; This one has been downloaded 14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d the description is auto word-w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FOUR.LZH  246246  05-12-90  &lt;13&gt; File Four v3.3, description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is entry word wrapped, the "Uploaded by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ine is not distur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ploaded by: Brandon Bac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difference between Style #1 &amp; #2 is that Style #2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ncate the first line of the description after it inserts &lt;##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 #1 will word wrap long descriptions to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of Style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ARC   35252  06-27-90  This is the description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ownloaded 23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-TWO.ZIP  213445  06-23-88  This is anothe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ownloaded 12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FILE.ZIP  243536  06-21-90  This one has been downloaded 14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d the description is auto word w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ownloaded 1234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FOUR.LZH  246246  05-12-90  File Four v3.3, description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is entry word wrapped, the "Uploaded by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ploaded by: Brandon M. Bac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ownloaded 233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 #3 inserts an additional line to each file description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this line by editing the TEXT= option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                             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"File Download Counter" you must have the PKZi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, then create a sub-directory for "File Download Counter"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.  Enter the sub-directory and un-Zip the files.  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how you might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                     (Go to E: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                    (Go to the root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FDC                 (Create E:\FDC sub-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FDC                 (Go into the E:\FDC sub-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\FDC-460.ZIP    (Copy the program from drive A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FDC-460.ZIP    (UnZip the program into the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                                                   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complete the installation you must then edit the FDC.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is archive to your needs.  Read the  "Sampl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" and "Operational Details" sections below fo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DOWNLOAD COUNT                                           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 users should initialize FDC by making sure the LAST_RUN_DA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 is a date in history older than first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.  In others if your BBS has been online for 10 years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_RUN_DATE is set back to at least 1984 the first tim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.  This ensures that downloads prior to the current date are c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PPING FDC ENTRIES FROM PCBOARD DIR FILES                          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remove all entries made by FDC in your PCBoar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you may do so by using the /STRIP command line argument.  A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ould be "FDC /STRIP"  This is useful if you decide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one style of editing your DIR files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e., STYLE=1 and you would like STYLE=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Once you have STRIPed entries made by FDC from your PCBoar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you will want to reset the LAST_RUN_DATE= in you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be a date earlier than the first download from your BBS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2-4 abov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                                                          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log file of all FDC's activities use the argument LOG=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.  This is the complete path and file name of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the LOG file is compatible with PCBoard CALLER log. 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the LOG file as the CALLER log created by PCBoard.  Do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elp cut down on many logs files clogging up you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WRAPPING                                                         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Wrapping only applies if you have STYLE=1 or STYLE=2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.  (Word Wrapping is not an option on STYLE=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handles word wrapping in two ways.  If a file description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wrapping, FDC first searches for the "|" character in the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your file description, and when found will word wrap to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"|" character.  However some sysops like to have 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lines of the descriptions lined up on columns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of the 32nd column by PCBoard.  You can change the defaul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argument CHAR=xx, where xx is the column or number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ord wrap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will not edit the "Uploaded by:" line when word wr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FORMATS FOR RECORDING DOWNLOAD COUNT                             2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supports three different formats for recording the number of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ile has been downloaded.  The first is the default which will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##&gt; in the first few characters of the first line of the file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 file.  The second will do the same as the first, however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ord wrap but truncate all descriptions which exceed 79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will insert a separate line at the end of the secondary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 but before the "Uploaded by:"  This line will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| Downloaded 45 tim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erfer a differnet wording you may change the format to 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like to editing the TEXT= parameter in the 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 FDC will insert this line starting at the 32nd column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it to be inserted at another column simpl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=xx option specified section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mplement one of the various format of recording the number of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use the STYLE=x option, where x is the number of the sty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amples of the 3 different styles please see section 2-1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                                                   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daily operations are determined by the way you setup the FDC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file must be called 'FDC.CFG' and be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which you run FDC.EXE.  It is critical that you take care in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his file, instructions for doing so are found in the "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" section below and the above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have mulitple configuration files you may use the /CF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argument.  If you wanted to use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-01.CFG you would execute FDC with the command line "FDC /CFG=FDC-0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will automatically apend the .CFG, .P and .T to the file nam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and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ONFIGURATION FILE                                             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SAMPLE.CFG file for a sample confgi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any standard ASCII text editor to edit the SAMPLE.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this archive, or to create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data in the SAMPLE.CFG to your needs and then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.CFG to FD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AL DETAILS                                                   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your FDC.CFG edited to your needs then type "FDC" and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z-bangs fly!  FDC will let you know if your FDC.CFG file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it is the first time you have run FDC see "Starting the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" above (section 2-4)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pdate your recent downloads every day, put FDC in your EVEN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FDC is designed to run in your nightly event.  If there is a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will sound a beep, record the error in the LOG= file, pause 10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OF COMMAND LINE ARGUMENTS TO RUN FDC, AND THE RESULTS         5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F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uns FDC using settings in the FDC.CFG fil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 way to run F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.</w:t>
        <w:tab/>
        <w:t xml:space="preserve">FDC /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is will run FDC and have it strip out all entries in your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les that FDC made.  This is useful if you need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count over for F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FDC /CFG=FDC-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run FDC using the FDC-02.CFG, and FDC-02.T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onfiguration file, and the data files respect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QUESTIONS &amp; ANSWERS                                             5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.  I am a new user with File Download Counter and I it is not 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ownloads from the PCBoard DOWNLOAD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 Make sure when you first run FDC to set the LAST_RUN_DATE=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.  See secction 2-4 "Starting a New Count"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.  When I register FDC will I need to call your BBS to obta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pdates, and will there be a fee for upgr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 FDC is self registering for all future versions, you can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a copy from a distributor BBS.  There is and nev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dditional fee for upgrading FDC even if prices do incr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are a registered user you may upgrade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.  FDC gives me the error "Can not find PCBDAT= enviroment set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o I fixe this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 Add the following statement to your AUTOEXEC.BAT fil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CBDAT=C:\PCB\PCBOARD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if you have a different path to your PCBOARD.DAT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anges to the above statemen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                                                     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"File Download Counter" software and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are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ght House BBS                Join the Support (1)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1-359-1820 (Intel V.42Bis)       to download the newest versions,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Relay routable -&gt; LIGHTHOUSE     questions, and offer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write to:  Brandon M. Bac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1 S. 800 E. #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t Lake City, Utah 84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terNet:  bachman@eng.uta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IF YOU HAVE NOT READ A WORD OF THIS DOC FILE PLEASE READ THI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T access on the Salt City BBS type "ACCESS" at the Main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rompt after you have filled out the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"ACCESS" will NOT be on the menu.  Then when prompted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de "FDC".  Your security level will automatically be upgra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also be registered for the Support (1)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you can flag the newset version of FDC for download by typing "FD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Main Boar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leave all messages regarding FDC in ONLY the Support (1)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