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 Counter v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times a file has been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for both users and sysop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r unpopular a file i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FDC-46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20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imple Conference Menu Cre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CBoard 15.2+ Utility.  The program creates a simple &amp;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 screen (CNFN).  Written in all C for ligh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code.  This program supports the extended leng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troduced in PCBoard v15.2.  Also supports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s.  Runs great in a nightly event to updat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CM-104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