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 Registration Form for File Download Counter (tm)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Your registration includes the following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* Most recent version of FDC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* Free Lifetime Updates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* Access to the The Light House BBS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* Unlimited techincal support via The Light House BBS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Name:  ______________________________________________________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Bulletin Board Name:_________________________________________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Bulletin Board Phone Number: (____)______-___________________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ddress: ____________________________________________________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: ____________________________________________________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Voice Day Phone: _________________  Evening: ________________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ogin Password: __________________  InterNet: _______________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mprovements/Comments/Suggestions: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_____________________________________________________________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_____________________________________________________________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_____________________________________________________________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FOR OFFICE USE ONLY:  Recieved __/__/__  S/N: _______________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94.09.23-4.60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PRINT THIS INFORMATION CLEARLY.  The phone numbers are 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f difficulty with your order, we can contact you. 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out this order form properly may delay delivery of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call your BBS and upload the registered KEY the day I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gistration.  Please make a user account on your BBS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RANDON BACHMAN" and the login password specified o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.  Failure to do so may delay delivery of you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nclose a check or money order, PAYABLE TO "BRANDON BACHM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$25.  If your check or money order is not payable to Br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hman I will not be able to process your order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, please call our bulletin board at 801-359-18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his form to:   Brandon M. Ba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61 S. 800 E.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lt Lake City, Utah 8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