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DFIXW4W - FrontDoor Fix for Windows for Workgroups // 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4 Mats Wallin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tility fixes the problem some people have repor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FrontDoor under Windows for Workgroups.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takes a long time after the RING befor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CONNECT message, and during this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/mailer thinks that your system is down, and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SR, 224 bytes in size when loaded, fixes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SR program (FDFIXW4W.COM) should be load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in which FrontDoor is running. It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your FOSSIL driver, but before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any of the /FORCE switches that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Door, especially not the /FORCEINT28 or /FORCEDPMI.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se switches are necessary, and if used, will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TSR from doing anything usefu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lso fail if you load this TSR before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r, so make sure you load it afte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loading it, just run FDFIXW4W without any paramete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automatically detect if it's already loaded, a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,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ould like to unload the TSR due to any reas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done by running FDFIXW4W, and specifying U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FDFIXW4W, FrontDoor believes that i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DESQview 9.99. when FrontDoor is loaded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running under this version of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rontDoor doesn't have anything to do, i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up it's reminding time slice to Windows. When FDFIXW4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, FrontDoor will instead give up it's time sl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, which will be detected by FDFIXW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is happens, FDFIXW4W will do a few checks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up the reminding time slice to Windows, or it will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Door's request to give up the reminding time sl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return to FrontDoor, which then can continue it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is a small example of how you could use this TS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 file that runs Front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IXW4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ERRORLEVE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IXW4W is provided to you as is,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d. In no event shall Mats Wallin be liable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one else for any damages or costs arising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IXW4W is protected by copyright laws,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, reversed engineered, sold or distribut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that would involve some sort of trade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from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FIXW4W is free to use for anyone using FrontDoor.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environment not using FrontDoor, FDFIXW4W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. The registration fee is 40 USD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s Wallin at one of the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this product is only suppor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ntDoor 2.12/Shareware and FrontDoor 2.20c/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FrontDoor is a registered trademark of Joaquim Homrighau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other brand or product names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trademarks of their respective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s Wallin can be contacted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:    2:270/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 mw@abs.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:</w:t>
        <w:tab/>
        <w:t xml:space="preserve">    +352 316 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 any bug reports, suggestions, or 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s, please don't hesitate to contact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