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eFox version 0.07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compatibl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itfire Bulletin Board System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exander 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FireFox 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eFox Setup Utility 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eFox Setup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ireFox system data 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eFox Setup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ireFox node information 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eFox Setup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ireFox node conference data 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onferences 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echo-mail 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net-mail 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ing mail 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mail 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and user agreement 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s 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first joined the Dutch Fido-net Foundation (DFF) I imm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ly got into trouble, because the software I was  using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 compatible  with  the Fido-standards.  After  a  very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ght' I was  abandoned from the network in  february 1992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moment on  I  wanted  to create  a  100% compatible 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r / exporter for Spitfire, but  I thought that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to complicated to create such a program so I never tri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that year I gave it an other thought, and download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 technical standards.  When I had them all,  I sta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 main program, and  after one month the  fir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vailable: FireFox 0.01-32. This  version was only cap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messages  from  Spitfire. The  first  version 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messages was 0.03-32. This version was released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ebruary 1993.  All the  first  releases were  tested by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ful man  whom I  would  like to  give  my special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k van de Goor and  Maurice Elfert, thanks for all the 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oth have  done, without you, I would never have made i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iemen, may 3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pports all the 512 message conferences of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Very fast importing and export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ging in Spitfire's HEYSYSOP.LO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100% compatible with the Fido technic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ffective use of the Spitfir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imple to install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ossible to  attach to  more than  one Fido 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pport for multi-user/multi-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y to us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y sending instructions for net-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ossibility to send and request files from the Spitf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-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future FireFox will  become an independent  front-e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and shall do all  the mail handling like most front-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or several other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FireFox you don't need to do very much. If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install FireFox on your system,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create   a  directory   where  FireFox   will  reside  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IREFOX). Next you need to do is run the FireFox Setup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FFSETUP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Fox  Setup Utility  will create  four directori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a work-directory, an import-directory, an exp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 nodelist-directory. In the work-directory FireF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ace the message configuration files (*.CFG and *.DAT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-directory will  contain all the files that are recei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ront-end you  are  using. These  files  are incoming  m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, and files that were sent by  other nodes on the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ort-directory  will contain  the  mail-packets 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FireFox  when you are exporting messages.  This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will  also hold  the control-files that  will send 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odes (*.FLO) and that  will request files from othe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.REQ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Fox  Setup Utility  will  search for  the Spitfire  h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 C:\SF. If this directory could  not be found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does not hold the Spitfire node files, the FireF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Utility  will as  you to enter  the correct  Spitfire h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 have  run the  FireFox  Setup Utility,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your harddisk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S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+--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+--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+--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FIREF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I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EX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ire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 already using FireFox on  your system, you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is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Fox 0.07-34 package also includes a Upgrade Utility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UPGRADE.EXE). This utility enables you to  upgra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0.06-33 to  FireFox 0.07-34. The main 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and  the previous  one, is  that this  versio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configuration  files, and  that previous version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CII typ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grade, all  you need to do  is run the Upgrade  Utili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n  the command-line  the file  you want  to  upgrade.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to upgrade the FIREFOX.CFG file first (otherwi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forget this  file). You can do  this by typing thi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FIREFOX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grade  Utility will create a  backup file of the  ol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IREFOX.CF!.  So if  the upgrade didn't  go well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store the ol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need  to upgrade the message configuration 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-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need to copy the Upgrade Utility to the work-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 can upgrade all the message configuration fil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as  you upgraded the  FIREFOX.CFG file. This  can be 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is on the DOC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FF_CONF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is case the Upgrade Utility will create backup fi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ld message configuration  files. In the example  abo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will be called FF_CONFS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n  FireFox  0.06-33  the   message  configuration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d by only  one file. FireFox 0.07-34  handl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configuration by two files with the same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y carry  the extension .CFG (for  the configu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) and .DAT (for the messag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Fox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version  0.07-34 has  its own  setup  program call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Setup Utility. This program  can be executed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With the use of this program you can maintenance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that FireFox uses, the  configuration of all the node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nfiguration of all the message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tart the FireFox  Setup Utility  you shall see 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ree option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0.07-34 Setup Utility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pyright 1993,1994 Alexander Erne - All rights reserved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tact via BBS The Tower - 3120-6900028 - FidoNet 2:2801/15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. Edit FireFox system data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. Edit FireFox node informati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CFG file to edit [FF_CONFS]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3. Edit FireFox node conference data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DAT file to edit [FF_CONFS]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. Qui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enu you can select 1, 2, 3 or 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'1', you are  able to change  the FireFox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These data are the file paths that FireFox 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2', you are asked to enter the 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edit (FF_CONFS default. the file carries .CF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. Then are able to change the nod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3', you are asked to enter the name of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edit (FF_CONFS default. the file carries .D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. Then you are able to change the conferenc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'Q'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Fox Setup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reFox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have selected option  '1' from  the first  menu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 Setup Utility,  you will  be  able to  edit the  FireF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. The FireFox Setup Utility will display a scre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0.07-34 Setup Utility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pyright 1993,1994 Alexander Erne - All rights reserved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dit FireFox system data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home-directory     [C:\FIREFOX\                 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work-directory     [C:\FIREFOX\WORK\            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export-directory   [C:\FIREFOX\EXPORT\          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import-directory   [C:\FIREFOX\IMPORT\          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nodelist-directory [C:\FIREFOX\NODELIST\        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log-file           [C:\SF\WORK\FIREFOX.LOG           ]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pitfire home-directory    [C:\SF\                      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ront-End mail-directory   [C:\FRONTEND\MAIL\           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vert .FLO/.REQ to .MSG  [No ]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(Registered version only!)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H] FireFox home-directory       [L] FireFox log-file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W] FireFox work-directory       [S] Spitfire home-director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E] FireFox export-directory     [M] Front-End mail-directory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I] FireFox import-directory     [C] Convert .FLO/.REQ to .MSG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N] FireFox nodelist-directory   [Q] Qui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enu you are able to select one of the ten key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The exact meaning and  function of these keys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H', you are  able to edit the path to  the h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FireFox uses.  You need to keep in mind,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Setup  Utility does  not copy  the FireFox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(FIREFOX.CFG) to the  new directory. This  director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ll the executable files of FireF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W', you  are able to edit the path  to the wor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When you  change this  directory,  the FireFox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ill not  copy the contents of the  old work-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one. This directory should hold all the message config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E', you are able to change the export-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ption 'I', you are able to change the import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export  and the import-directory may  reside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as long as the two directories are not the  sam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ort-directory all the outgoing mail-packets, the file-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.FLO) and file-request (*.REQ) files will be placed. The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hold all the incoming files from your front-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N', you  are able to change the nodelist-dir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y. There  this directory is not  yet used by  FireFox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delete the  nodelist-directory, and redirect  it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-directory, or the FireFox home-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 'L', you are able  to change the path  and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log file that FireFox cre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S', you are able to change the home-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.  This directory  is the  directory from where  you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pitfire BBS.  If you  enter a  invalid home-directo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, you will be notified that the  entry was wrong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to re-enter the home-directory for Spitf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M', you  are able to set a path to the (net)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 the  front-end  you are  using.  To  deter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please consult the documentation of your front-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 'C', you can toggle FireFox to  convert *.FL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REQ files  to *.MSG  while exporting mail.  Yes mean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ill be  converted,  No  means that  you  FireFox will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th the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'Q', you will be returned to the first menu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Setup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options 'M' and 'C'  have only effect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your version of FireFox.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*.FLO  and *.REQ  files will  be placed 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G file in the front-end (net)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Fox Setup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reFox 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have selected option  '2' from  the first  menu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Setup Utility, you will be able to edit the FireFox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FireFox Setup Utility will display a scre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0.07-34 Setup Utility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pyright 1993,1994 Alexander Erne - All rights reserved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dit FireFox node information - using file FF_CONFS.CFG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ysOp log-in name    [SYSOP                         ]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ysOp real name      [                              ]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our nodeno.         [   0:   0/   0.   0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stination nodeno.  [   0:   0/   0.   0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cket password      [        ]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press mail-packet [No ]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press command     [            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press parameter   [        ]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compress command   [            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compress parameter [        ]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'RE:'          [No ]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L] SysOp log-in name                [M] Compress mail-packe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R] SysOp real name                  [C] Compress comman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Y] Your nodeno.                     [I] Compress parameter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D] Destination nodeno.              [U] Decompress comman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P] Packet password                  [O] Decompress parameter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Q] Quit                             [S] Strip 'RE:'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menu  you are  able  to select  one of  the  twelv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bove. The exact meaning  and function of these ke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her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select 'L',  you are able  to change the  nam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SysOp)  uses to  log-in to  the  BBS. This  name is 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'SYSOP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R', you are able to change your real  nam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normally empty, and it should  be filled by your n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e  you  want to  use  when you  echo messages  to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options 'L' and 'R' are related with each other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Fox  exports a message,  and FireFox encoun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you  said  to be  your log-in  name, FireFox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replace  the  name  with  the  nam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to be your  real name. FireFox  work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when importing. The log-in  name is also us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option  in FireFox.  Whenever a  user writ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 and the  user tells  Spitfire  to dele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hen send, FireFox will export the messag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your  log-in name  in the  to-field.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made pr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Y', you are able to edit your node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D', you  are able to edit the destination  no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is node is mostly your HUB, or Host. When you are a H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st yourself,  the destination nodenumber can be 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P', you are able to set a password for the m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The  password  will be  used  both  when import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. You need to inform  the person on the destination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ssword you are using in your mail-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press  'M', you  can toggle  FireFox to  us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packets.  Yes  means  that  FireFox  uses  compressed  m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,  No means  that FireFox  will  only create 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'C', you are able  to edit the compres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must carry the extension the file has (i.e. .EXE,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BAT). The file you enter to  be your compress command,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FireFox home-directory, or in the PATH you hav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I',  you are able to enter parameters 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used  with the  compress command.  Whatever  parame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here, you  must add  a (valid)  'move files  to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 parameter.  FireFox does  not delete  the compressed  m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U', you are able to edit the decompres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must carry the extension the file has (i.e. .EXE,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BAT).  The file you enter to  be your decompress command,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 the FireFox home-directory, or in the PATH you hav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O', you are  able to enter parameters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with the decompres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'S', you are  able to toggle FireFox to stri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:' in the message subject. Yes means strip the 'Re:', no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he message subject like it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'Q', you will be returned to the first menu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Fox Setup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reFox node conferen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have selected option  '3' from  the first  menu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Setup Utility, you will be able to edit the FireFox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data. The FireFox Setup Utility will display 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reFox 0.07-34 Setup Utility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pyright 1993,1994 Alexander Erne - All rights reserved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dit FireFox node conference data - using file FF_CONFS.DAT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pitfire conference  : 1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ference name      : SysOp messag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et-Mail             : No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essage routing      : No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do conference name  [FIREFOX                       ]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rk messages 'SENT'  [Yes]          Record 1 of 1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ference tag-line                  Spitfire conference : 1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&gt;[This is your tag-line...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A] Add conference            [&lt;] Previous Spitfire conferenc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F] Conference name           [&gt;] Next Spitfire conferenc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M] Mark 'SENT'               [S] Select Spitfire conferenc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T] Tag-line                  [-] Previous FireFox conferenc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Q] Quit                      [+] Next FireFox conferenc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enu you are able to select one of the ten key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The exact meaning and  function of these keys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select 'A',  you can add  a new conference  to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data you are currently editing. When the FireFox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has added  a new conference you it  will directl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data, with the defaults shown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 'F', you are able to  change the Fido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By default  the name is  'FIREFOX', but you  can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y conference name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ireFox  uses two special names for the Fido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These  are '_NETMAIL'  and  "_BAD_MESS'.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ore about  these conference names in 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pecial conference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 'M', you can toggle  FireFox to set  imp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to sent, when messages  are imported or export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conference. Yes means that  FireFox will only ex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ce,  and while  importing the  messages, the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exported again. No means that FireFox constant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he messages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select  'T',  you can  edit the  tag-line tha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* Origi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'&lt;' and '&gt;'  keys, you can browse through  the Spit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The FireFox  Setup Utility  will  only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number, the conference name, the netmail-flag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oute-flag of the conference within Spitf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press 'S',  you select  the Spitfire 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currently  shown  on  the screen  to  be the 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Fido conferenc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'+' and '-' keys, you can browse through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reFox uses when importing and exporting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'Q', you will be returned to the first menu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ready  said before, FireFox uses two special Fido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These  names are '_NETMAIL'  and '_BAD_MESS'. The  ai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re conferences will b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_BAD_MESS' conference (or better the bad message conferen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nference that you can use optionally. This confere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port  any  mail, but  only  import  mail that  can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  any other  conference, because  the Fido 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is not  defined in  the node  conference data.  An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 this conference will  be imported the way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ritten. Only  the subject of the message will  be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.  The first  part of  the subject  will contain 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REA:' followed by  the Fido conference name. Next  th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will  be the separation  mark '|', and then 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 If  you did  not specify a  bad message  confere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encounters  a message from  a Fido conference 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 found in the  node conference  data, the messag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ed, and FireFox will make  a record of the rejec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_NETMAIL' conference is a  conference you really need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de conference data.  In this conference all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y net-mail  will be  received. You  are also  able to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is  conference by net-mail, and even  to se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iles!  Whenever FireFox imports  a message send  by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, FireFox makes a record of it in it's own log-file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itfire's HEYSYSOP.LOG. If you  do not add this confer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de  configuration data, you might miss some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were especially send by net-mail. The usag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s explained in the section 'Sending net-m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cho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 to send a message by echo-mail to other system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do compatible  network,  you need  to enter  a message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n Spitfire that has toggled the netmail-flag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menu  option in the Spitfire message 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 message, Spitfire  will ask you  to what  confere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 the message.  You can  enter here the  number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 that has the  netmail-flag turned on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entered the  conference in  which  you want  to writ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 Spitfire will ask you  if you want  to send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net-mail, you answer Yes. Then  Spitfire asks if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 the message  after it  is send.  When you  answer No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normally exported. When you  answer Yes,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orted, and then the message will be changed a b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 be addressed  to the SysOp's  log-in name,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comes private.  This option has been build  in in Fi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, to  avoid a user to  give your BBS a bad  name by echo-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you even notic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 are  asked to who you  write the message, just 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 who the  message  is addressed.  The same  goe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ies. Then you are asked for a subject. Here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ubject you want to type ab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itfire  asks if  the message  has to  be public,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es. If you enter No, only on your BBS the 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, and on other BBS' publ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  just type your message, and  when you are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save it. FireFox will export the message to the dest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node if  you included  the message  conference in 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ne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net-mail messages, you need to set both the net-mai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llow route-flag to on in Spitfire. When you want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via  net-mail, the procedure is quite  the same a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n  echo-mail message. The  only difference is,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send  net-mail messages in the conference  where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ow route-flag  to yes. When you enter  a net-mail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will  ask you to  if you want  to send this 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 On this question you  answer Yes. Then Spitfire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you want to route this  message. On this question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. Next  thing Spitfire wants to know, is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ute  the message  to. In  this field  you can  enter '&lt;NM&gt;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lt;FS&gt;'  or '&lt;FR&gt;',  all this  three options  followed by 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&lt;NM&gt;' means that you want to send a net-mail messag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number that you write directly behind it (there are no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between the '&lt;NM&gt;' and the nodenumber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&lt;FS&gt;' means that  you want to send one of  more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you specify  directly behind  it  (also here  there ar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allowed  between  the '&lt;FS&gt;'  and  the  nodenumber!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ust contains  a list of files  that you want to 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you specified. The list of  files do need to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and  filename. When you enter a '^'  before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automatically  deleted after it is send. FireF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 *.FLO file  of the  files you have  plac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&lt;FR&gt;' means that you want to request one or more 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number you have specified  (also here there are no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between the '&lt;FR&gt;' and the nodenumber!). The messag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a list of  files that you want  to request. FireF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*.REQ file of the files you have placed in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ready  said, the nodenumber  behind the  '&lt;NM&gt;', '&lt;FS&gt;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lt;FR&gt;'  has to  be a  valid nodenumber.  Examples of  valid no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2:2801/157,  2:2801/157.1, 2801/157, 2801/157.1, 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57.1. If you use any  other kind of structure for the  no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it might cause FireFox  to run down in some error-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 did not test this part... &lt;G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created the  FireFox system data, the nod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data and  the  node  conference data  as  explain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 about  the  FireFox Setup  Utility,  you  can sta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ssages with other BBS'  who are carrying the same 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le network as you 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have to export the  messages your users have writt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to other systems. This  is very easy. You just typ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n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FOX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FOX EXPOR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  sure that you type this  in the FireFox home-dir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y. When you  do not enter a &lt;filename&gt;,  FireFox will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use  the node information  data and the  nod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FF_CONFS.  If you do not  want FireFox to use  thes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file, you can enter any valid configuration fil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created with the use of  the FireFox Setup Utilit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goes also when you are importing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this, FireFox starts exporting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 BBS. The messages  FireFox exported are 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eleted,  and that do have  the Netmail-flag set to 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porting FireFox displays the number of the messag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being exported,  the number of the  Spitfir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message comes from,  and the name of the  Fido conf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e. When no message is being exported, after the Fido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 van see  the word 'Scanning'  flashing. At  that mo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is scanning for the next message to be ex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eFox has finished  exporting the messages, it  wil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try to compress the messages with the  compres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pecified in the FireFox Setup Utility for the config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files you are using to ex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ress command could  be found, the mail-packet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will be compressed  into a  *.MO1, *.TH1,  *.WE1, *.TU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R1, *.SA1 or *.SU1 file, depending of  the day of the wee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orting  your messages. This  compressed file will  b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  by a  *.FLO file.  This *.FLO  holds informa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d-end  you are  using about  the mail-packet  that ha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reFox could not find the compress command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FireFox Setup Utility,  FireFox will only create  a *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is *.OUT  file is the message-package  that normal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ressed. Some front-ends suppor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exporting mail, importing mail is quite simple too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rt  to import mail  when you have received  your mai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UB or Host. To import mail all you have to enter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FOX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FOX IMPOR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when importing  mail  you  must enter  this  syntax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here FireFox resides.  For the description  of &lt;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&gt; I would like to refer to the previou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ireFox  starts to import  the messages, it will  first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decompress  command you  have  specified in  the FireF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Utility  in your  PATH or in  the current  directory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compress command  was  found, FireFox  tries  to fin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O?, *.TH?, *.WE?,  *.TU?, *.FR?, *.SA? and *.SU?  file. I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 of these files were found,  FireFox automatically de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m. Secondly FireFox tries to find any *.O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 of the files above has been  found, FireFox will chec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cket  password, as  defined in  the FireFox  Setup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If the packetpassword does not match, FireFox  will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-packet, and compress it to a file called SKIP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-directory. Then FireFox starts to import the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contain. The import goes very fast, and FireFox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number  of the  message that  is now  impor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 the Spitfire conference where the  message is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 of which Fido conference the message 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user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can not be held responsible for any damage to hard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could be occurred due to the use of FireFox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 belonging to the FireFox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compiling, disassembling  or any other kind  of reverse-en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ring is strictly  forbidden. Changing any part of 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package is also forbid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FireFox may be distributed free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ckage. A  registered version of FireFox  is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nly one person, and therefor it is forbidden to distrib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FireFo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is provided under the shareware  concept.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use FireFox for  a short trial period,  after that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you must decide if  you want to buy the program.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 buy FireFox, you must stop using FireFox immedi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 may never  use FireFox again.  To register  FireFox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ll out the ORDER.FRM  file, add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20.00 (add the needed P&amp;P) and return this form to 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s of  FireFox have a short delay  of 15 se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s, and  when exporting  and importing  messages. You 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15  seconds delay every time you enter the firs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eFox Setup Utility. Whenever FireFox exports 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n your  BBS, FireFox will place '[Unregistered]'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 of the  message.  Further  more, you  are  not 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*.FLO and *.REQ files to *.MS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FireFox  is  being  written in  parts,  this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will work until June 30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Fox, this documentation and the files 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Fox are Copyright 1993,1994 by Alexander Er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rights  on FireFox, this documentation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belonging  to FireFox are worldwide  protec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utch Law. Any  violation of these  righ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secuted according to the Dutch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documentation I have  revered to some other  programs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used some Turbo Pascal units that hold specific r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se programs (listed in alphabetic ord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C-Share, a very  good file-sharing unit is  (C)1990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Woltz of Buffalo Creek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ido,  the  basic standards  are (C)1986-1990  by Ra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h, Pacific Systems Gro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pitfire is (C)1987-1993 by Mike Woltz of Buffalo Cr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urbo  Pascal version 6.0  is (C) 1983-1990  by Bo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places you can  be sure to find the latest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reFox,  and where  you can ask  me questions  about FireF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all my home-addres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exander Er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g. de Kievietstraat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1 GR  Diemen, The Netherl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so  reach me on  my BBS:  BBS The Tower,  phone# 312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00028, FidoNet 2:2801/157, or leave  me a message in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PITFIRE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se BBS' you can also find the latest version of FireFo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l BBS                    - 3120-6975558, FidoNet 2:2801/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BBS                    - 3120-6230966 (23.00 - 06.30 c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alo Creek's BBS           - 1-515-225-84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will every new version of FireFox also be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File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ireFox 0.07-3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exander Er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 is time for me to thank  some great people without whom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be able to write Fire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cien van Lent. My girl-friend. Thanks for all the suppor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ve  me while  I was  writing FireFox.  You surely  are 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o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k van  de Goor  and Maurice Elfert.  I have  already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two great  guys in  the introduction  of this  document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thank them  both for testing FireFox.  They sh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atience. Even  when I messed up their  entir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releases of FireFox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 Woltz. For  giving us  all  this great  BBS program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.  Surely without  him  I would  not  even start 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Fox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more I would like to  thank you for giving FireFox a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system. I  hope FireFox will  fill in all  the nee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hen handling Fido-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